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5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6-нму «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психологи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23 80 03 «Психология» и представления декана факультета психологии от 03.05.2021 № 06.04-45/319</w:t>
      </w:r>
    </w:p>
    <w:p>
      <w:pPr>
        <w:pStyle w:val="211"/>
        <w:tabs>
          <w:tab w:val="clear" w:pos="708"/>
          <w:tab w:val="left" w:pos="-1843" w:leader="none"/>
        </w:tabs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1"/>
        <w:tabs>
          <w:tab w:val="clear" w:pos="708"/>
          <w:tab w:val="left" w:pos="-1843" w:leader="none"/>
        </w:tabs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1"/>
        <w:tabs>
          <w:tab w:val="clear" w:pos="708"/>
          <w:tab w:val="left" w:pos="-1843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1"/>
        <w:tabs>
          <w:tab w:val="clear" w:pos="708"/>
          <w:tab w:val="left" w:pos="-1843" w:leader="none"/>
        </w:tabs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Провести производственную научно-педагогическую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23 80 03 «Психология» с 03.05.2021 по 29.05.202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студентам базу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eastAsia="en-US"/>
        </w:rPr>
        <w:t>Руководителям практики от кафедры провести дифференцированный зачет 29.05.2021.</w:t>
      </w:r>
    </w:p>
    <w:p>
      <w:pPr>
        <w:pStyle w:val="Normal"/>
        <w:tabs>
          <w:tab w:val="clear" w:pos="708"/>
          <w:tab w:val="left" w:pos="-1843" w:leader="none"/>
        </w:tabs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 Контроль за исполнением приказа возложить на декана факультета психологии О.Г.Митрофанову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   Ю.Э.Белых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1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0" w:leader="none"/>
        </w:tabs>
        <w:suppressAutoHyphens w:val="false"/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Приложение </w:t>
      </w:r>
      <w:r>
        <w:rPr>
          <w:sz w:val="24"/>
          <w:szCs w:val="24"/>
          <w:lang w:eastAsia="ru-RU"/>
        </w:rPr>
        <w:t xml:space="preserve">к приказу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______________2021 № __________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417"/>
        <w:gridCol w:w="2692"/>
        <w:gridCol w:w="31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06"/>
              <w:ind w:right="-1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firstLine="1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uppressAutoHyphens w:val="false"/>
              <w:spacing w:lineRule="auto" w:line="20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06"/>
              <w:ind w:left="0" w:right="-1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янь Цзюньл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федра эксперимен-тальной и прикладной психологии УО «ГрГУ имени Янки Купалы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емак А.С., старший препо-даватель кафедры возраст-ной и педагогической психологи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06"/>
              <w:ind w:left="0" w:right="-1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н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06"/>
              <w:ind w:left="0" w:right="-1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н Мэн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06"/>
              <w:ind w:left="0" w:right="-1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 Фэ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06"/>
              <w:ind w:left="0" w:right="-1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 Ш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06"/>
              <w:ind w:left="0" w:right="-1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 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06"/>
              <w:ind w:left="0" w:right="-1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 Чжэньцзи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06"/>
              <w:ind w:left="0" w:right="-1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 Сяоцзю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 Цзевэ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 Цзиньси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 Цзю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 Чунь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н Фэ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 Инью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 Хунмэ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 Чжицзи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ь Шуц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Ларионова Н.О., старший преподаватель кафедры возрастной и педагогичес-кой психологи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эн Хайл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юй Син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юй Ханью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нь Пэ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ао Ю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left="33"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янь Чаню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left="33"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жан Ли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жан Чжэ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жан Ян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жу К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left="33"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 Шаньш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left="33"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энь Таов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у Цзыт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й Л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й 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6"/>
              <w:ind w:righ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 Ч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tabs>
          <w:tab w:val="clear" w:pos="708"/>
          <w:tab w:val="left" w:pos="-184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be-BY"/>
        </w:rPr>
        <w:t xml:space="preserve">О провед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be-BY"/>
        </w:rPr>
        <w:t xml:space="preserve">рактики </w:t>
      </w:r>
      <w:r>
        <w:rPr>
          <w:sz w:val="28"/>
          <w:szCs w:val="28"/>
        </w:rPr>
        <w:t xml:space="preserve">студентов </w:t>
      </w:r>
      <w:r>
        <w:rPr>
          <w:sz w:val="28"/>
          <w:szCs w:val="28"/>
          <w:lang w:val="be-BY"/>
        </w:rPr>
        <w:t>факультета психологи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84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.Г.Митрофанова – декан факультета психологии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.И.Сергейчик – начальник отдела охраны труда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И.В.Стромская – методист высшей категории учебного отдела УМУ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практики                                                               Н.П.Хорощева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709" w:right="0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2:00Z</dcterms:created>
  <dc:creator>Istrom</dc:creator>
  <dc:description/>
  <cp:keywords/>
  <dc:language>en-US</dc:language>
  <cp:lastModifiedBy>СТРОМСКАЯ ИРИНА ВАЛЕРЬЕВНА</cp:lastModifiedBy>
  <cp:lastPrinted>2019-11-26T14:50:00Z</cp:lastPrinted>
  <dcterms:modified xsi:type="dcterms:W3CDTF">2021-05-15T12:06:00Z</dcterms:modified>
  <cp:revision>11</cp:revision>
  <dc:subject/>
  <dc:title>О проведении практики</dc:title>
</cp:coreProperties>
</file>