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8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I ступени специальности 1-24 01 02 «Правоведение», 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юридического факультета от 18.03.2021 № 06.03-34-01/192 и от 29.03.2021 № 06.03-34-01/247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учебную судебно-прокурорскую практику, совмещенную            с процессом теоретического обучения, студента 3 курса дневной формы получения высшего образования I ступени специальности 1-24 01 02 «Правоведение» Тихановича Марека Викторовича с 29.03.2021 по 15.05.2021               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Определить базой прохождения практики ИП «Мицура Д.Н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ем практики от кафедры назначить старшего преподавателя кафедры гражданского права и процесса Г.С.Саком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уководство от факультета практикой студента возложить                    на старшего преподавателя кафедры гражданского права и процесса Н.А.Рамуль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факультета провести инструктаж                   по охране труда (обучение мерам безопасности) студента, направляемого               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5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8</w:t>
      </w:r>
      <w:r>
        <w:rPr>
          <w:sz w:val="28"/>
          <w:szCs w:val="28"/>
        </w:rPr>
        <w:t>.05.2021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Внести изменения в пункт 3 приложения к приказу от 19.03.2021                 № 190-нму «С» «О проведении практики студентов юридического факультета» и определить базой прохождения учебной судебно-прокурорской практики студентки 4 курса заочной формы получения второго высшего образования               I ступени специальности 1-24 01 02 «Правоведение» Вашкевич Марии Сергеевны ОАО «Гродножил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юридического факультета С.Е.Чебуранову.</w:t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Ю.Э.Белых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Istrom</dc:creator>
  <dc:description/>
  <cp:keywords/>
  <dc:language>en-US</dc:language>
  <cp:lastModifiedBy>СТРОМСКАЯ ИРИНА ВАЛЕРЬЕВНА</cp:lastModifiedBy>
  <cp:lastPrinted>2021-03-29T15:30:00Z</cp:lastPrinted>
  <dcterms:modified xsi:type="dcterms:W3CDTF">2021-04-01T10:30:00Z</dcterms:modified>
  <cp:revision>106</cp:revision>
  <dc:subject/>
  <dc:title>О проведении практики</dc:title>
</cp:coreProperties>
</file>