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26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-нму «С»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1 курса заочной формы получения высшего образования II ступени специальности 1-21 80 15 «История» с профилизацией «Всеобщая история» и представления декана факультета </w:t>
      </w:r>
      <w:r>
        <w:rPr>
          <w:sz w:val="28"/>
          <w:szCs w:val="28"/>
          <w:lang w:val="be-BY"/>
        </w:rPr>
        <w:t>истории, коммуникации и туризма от 23.03.2021 № 06.04-45/2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научно-педагогическую практику студентов </w:t>
      </w:r>
      <w:r>
        <w:rPr>
          <w:sz w:val="28"/>
          <w:szCs w:val="28"/>
        </w:rPr>
        <w:t>1 курса заочной формы получения высшего образования II ступени специальности 1-21 80 15 «История» с профилизацией «Всеобщая история»       с 05.04.202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 17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> 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 Руководителю практики от кафедры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be-BY"/>
        </w:rPr>
        <w:t> Руководителю практики от кафедры провести дифференцированный зачет 19.04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В.А.Белозорович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Ю.Э.Белы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  ___________ 2021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_____2021 № ____________</w:t>
      </w:r>
    </w:p>
    <w:p>
      <w:pPr>
        <w:pStyle w:val="Normal"/>
        <w:spacing w:lineRule="auto" w:line="213"/>
        <w:jc w:val="both"/>
        <w:rPr>
          <w:lang w:val="be-BY"/>
        </w:rPr>
      </w:pPr>
      <w:r>
        <w:rPr>
          <w:lang w:val="be-BY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01"/>
        <w:gridCol w:w="2693"/>
        <w:gridCol w:w="2977"/>
      </w:tblGrid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ИО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ФИО руководителя практики от кафедры,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ок Андрей Викто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Кафедра всеобщей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и славянской </w:t>
            </w:r>
            <w:r>
              <w:rPr>
                <w:color w:val="000000"/>
              </w:rPr>
              <w:t xml:space="preserve">истории </w:t>
            </w:r>
            <w:r>
              <w:rPr>
                <w:rFonts w:eastAsia="SimSun;宋体"/>
                <w:lang w:eastAsia="zh-CN"/>
              </w:rPr>
              <w:t>УО «ГрГУ имени Янки Купал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чухрин А.Н., заведую-щий кафедры всеобщей и славянской истории, про-фессор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ько Карина Геннадье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Андрей Александ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 Николай Геннадь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 Сергей Александ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ук Василий Серге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ец Андрей Константин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О проведении практики студентов факультета истории, коммуникации           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В.А.Белозорович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7:31:00Z</dcterms:created>
  <dc:creator>Istrom</dc:creator>
  <dc:description/>
  <cp:keywords/>
  <dc:language>en-US</dc:language>
  <cp:lastModifiedBy>СТРОМСКАЯ ИРИНА ВАЛЕРЬЕВНА</cp:lastModifiedBy>
  <cp:lastPrinted>2020-11-25T09:54:00Z</cp:lastPrinted>
  <dcterms:modified xsi:type="dcterms:W3CDTF">2021-04-01T09:58:00Z</dcterms:modified>
  <cp:revision>131</cp:revision>
  <dc:subject/>
  <dc:title>Аб правядзенні практыкі студэнтаў факультэта гісторыі, камунікацыі і турызму</dc:title>
</cp:coreProperties>
</file>