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2.03.2021 № 194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«С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илологического факультета от 26.03.2021 № 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ункты 30 и 36 приложения к приказу                     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2.03.2021 № 194-нму «С»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пределить базой прохождения производственной преддипломной практики студентов 5 курса дневной формы получения высшего образования I ступени специальности 1-21 05 06 «Романо-германская филология» Талалаева Кирилла Владимировича и Станулевич Дианы Андреевны кафедру английской филологии учреждения образования «Гродненский государственный университет имени Янки Купал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Ю.Э.Белых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2.03.2021 № 194-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С»                         «О проведении практики студентов филологического факультета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Е.Н.Ясюкевич – и.о. декана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0-01-28T13:10:00Z</cp:lastPrinted>
  <dcterms:modified xsi:type="dcterms:W3CDTF">2021-04-01T09:15:00Z</dcterms:modified>
  <cp:revision>228</cp:revision>
  <dc:subject/>
  <dc:title>О проведении практики</dc:title>
</cp:coreProperties>
</file>