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4-нму «С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 860, на </w:t>
      </w:r>
      <w:r>
        <w:rPr>
          <w:sz w:val="28"/>
          <w:szCs w:val="28"/>
        </w:rPr>
        <w:t>основании учебного плана 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5 06 </w:t>
      </w:r>
      <w:r>
        <w:rPr>
          <w:sz w:val="28"/>
          <w:szCs w:val="28"/>
        </w:rPr>
        <w:t>«Романо-германская филология»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. Провести производственную преддипломную практику студентов </w:t>
      </w:r>
      <w:r>
        <w:rPr>
          <w:sz w:val="28"/>
          <w:szCs w:val="28"/>
          <w:lang w:val="be-BY"/>
        </w:rPr>
        <w:t xml:space="preserve">  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 05 06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Романо-германская филолог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22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202</w:t>
      </w:r>
      <w:r>
        <w:rPr>
          <w:sz w:val="28"/>
          <w:szCs w:val="28"/>
        </w:rPr>
        <w:t xml:space="preserve">1                   </w:t>
      </w:r>
      <w:r>
        <w:rPr>
          <w:sz w:val="28"/>
          <w:szCs w:val="28"/>
          <w:lang w:val="be-BY"/>
        </w:rPr>
        <w:t>по 17.04.2021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английской филологии А.П.Мерчи и заведующего кафедрой романо-германской филологии Н.И.Власюк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4. 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40"/>
        <w:jc w:val="both"/>
        <w:rPr/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6.04.2021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67"/>
        <w:jc w:val="both"/>
        <w:rPr/>
      </w:pPr>
      <w:r>
        <w:rPr>
          <w:sz w:val="28"/>
          <w:szCs w:val="28"/>
        </w:rPr>
        <w:t>7. Контроль за исполнением приказа возложить на исполняющего обязанности декана филологического факультета Е.Н.Ясюкевич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28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en-US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екана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Е.Н.Ясюкевич</w:t>
      </w:r>
    </w:p>
    <w:p>
      <w:pPr>
        <w:pStyle w:val="Normal"/>
        <w:rPr/>
      </w:pPr>
      <w:r>
        <w:rPr>
          <w:sz w:val="28"/>
          <w:szCs w:val="28"/>
        </w:rPr>
        <w:t>____ _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/>
          <w:color w:val="000000"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be-BY"/>
        </w:rPr>
        <w:t>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be-BY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  <w:lang w:val="be-BY"/>
        </w:rPr>
        <w:t xml:space="preserve"> № _______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2693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оник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О «Средняя школа № 41 г. Гродн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усевич И.М., доцент кафед-ры белорус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цукевич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факультет УО «ГрГУ имени Янки Купалы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ая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И.В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ткевич Ж.А., заведующий кафедрой англий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ина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йко Е.О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Дар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Е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левич Ангели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колледж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О.И., доцент кафед-ры романо-герман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к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Лингвэ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кевич М.М., доцент кафед-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да 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БЗ» Альберт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О.И., доцент кафед-ры романо-герман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юшенко Марина Вале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факультет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йко Е.О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а Соф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буть А.Э., доцент кафедры белорус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ская Диа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И.В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кевич  Людмил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ковская С.А., доцент кафед-ры русского языка как иност-ранног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рик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лепко Е.П., доцент кафедры русского языка как иностран-ног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ш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Е.О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Ксен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факультет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ткевич Ж.А., заведующий кафедрой англий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а Виктор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совская И.С., доцент кафед-ры белорус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2 г. Грод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йко Е.О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лабуто Александр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Отдел рекрутинга и ре-гистрации иностранных граждан центра интер-национализации обра-зования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евич А.А., доцент кафедры поль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факультет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чи А.П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 Ж.А., заведующий кафедрой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ь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И.В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Е.О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Отдел рекрутинга и ре-гистрации иностранных граждан центра интер-национализации обра-зования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М.О., доцент кафедры иностранный язы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чка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Лингвэ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Е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ская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ООО</w:t>
            </w:r>
            <w:r>
              <w:rPr>
                <w:sz w:val="24"/>
                <w:szCs w:val="24"/>
                <w:shd w:fill="FFFFFF" w:val="clear"/>
              </w:rPr>
              <w:t> «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Инстинктулс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ткевич Ж.А., заведующий кафедрой англий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ич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аграрный университ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Е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международного сотрудничества центра интернационализации образования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евич Е.Н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ич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32 г. Грод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совская И.С., доцент кафед-ры белорус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ев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аграрный университ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ьчук О.И., доцент кафед-ры романо-герман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цкая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факультет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ая Е.С., заведующий ка-федрой белорус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УО «Средняя школа №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14 </w:t>
            </w:r>
            <w:r>
              <w:rPr>
                <w:sz w:val="24"/>
                <w:szCs w:val="24"/>
                <w:shd w:fill="FFFFFF" w:val="clear"/>
              </w:rPr>
              <w:t xml:space="preserve">г.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Баранови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ткевич Ж.А., заведующий кафедрой англий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уцкая Евгени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УО «Гродненское областное кадетское училищ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совская И.С., доцент кафед-ры белорус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уха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 23 г. Грод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ьчук О.И., доцент кафед-ры романо-герман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девская Евген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глийской фил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М.О., доцент кафедры иностранный язы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танулевич Диана Андре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аграрный университ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тор Т.П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фил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ткевич Ж.А., заведующий кафедрой англий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глийской фил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евич А.И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енча Ольг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«Центр английского языка «Мистер Ингли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Е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Е.О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ун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М.О., доцент кафедры иностранный язы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Виктория 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аграрный университ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евич Е.Н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евич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глийской филологии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евич А.И., доцент кафедры анг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 Ли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факультет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инкина И.Н., заведующий кафедрой русского языка как иностранног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совская И.С., доцент кафед-ры белорус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ик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ресурсны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немецкого языка и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О «Средняя школа № 28 г. Гродно»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О.И., доцент кафед-ры романо-герман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уцкая Вероник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ь Максим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ская Е.С., заведующий ка-федрой белорус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кевич Ди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альчук О.И., доцент кафед-ры романо-герман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Маргарит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Н.И., заведующий ка-федрой романо-герман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Вероник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 «Гродненский государственный историко-археологический муз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С., доцент кафедры романо-герман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настасия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ая Т.И., доцент ка-федры романо-герман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чик Ольг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С., доцент кафедры романо-герман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баш Александр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ко Екате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еждународных связей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центра интерна-ционализации обра-зования УО «ГрГУ имени Янки Куп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Н.И., заведующий ка-федрой романо-герман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л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комитет общественного объединения «Белорус-ский республиканский союз молодеж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С.С., доцент ка-федры романо-герман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евич Ан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нглийского языка «Mr. English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Н.И., заведующий ка-федрой романо-герман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ждународных связей УО «Гродненс-кий государственный аграрный университет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9 г. Грод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ая Т.И., доцент ка-федры романо-герман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х Е.Н., старший преподава-тель кафедры романо-германс-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ук Антон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птевская средня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ая Т.И., доцент ка-федры романо-герман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Дево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2 г. Гродн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Н.И., заведующий ка-федрой романо-герман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ая Виолет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нглийской филологии УО «ГрГУ имени Янки Купалы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нево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ь Ир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О.И., доцент кафед-ры романо-германской филоло-г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Е.Н.Ясюкевич – и.о. декана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9">
    <w:name w:val="Заголовок 9 Знак"/>
    <w:qFormat/>
    <w:rPr>
      <w:rFonts w:ascii="Times NR Cyr MT;Times New Roman" w:hAnsi="Times NR Cyr MT;Times New Roman" w:eastAsia="Times New Roman" w:cs="Times New Roman"/>
      <w:b/>
      <w:spacing w:val="20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  <w:lang w:val="be-BY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0:00Z</dcterms:created>
  <dc:creator>User</dc:creator>
  <dc:description/>
  <cp:keywords/>
  <dc:language>en-US</dc:language>
  <cp:lastModifiedBy>СТРОМСКАЯ ИРИНА ВАЛЕРЬЕВНА</cp:lastModifiedBy>
  <cp:lastPrinted>2021-03-19T15:26:00Z</cp:lastPrinted>
  <dcterms:modified xsi:type="dcterms:W3CDTF">2021-04-01T09:00:00Z</dcterms:modified>
  <cp:revision>18</cp:revision>
  <dc:subject/>
  <dc:title/>
</cp:coreProperties>
</file>