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3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6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представления декана факультета психологии от 22.03.2021 № 06.11-45/13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ы 3 и 14 приложения к приказу от 09.03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6-нму «С» «О проведении практики студентов факультета психологии»             и определить базой прохождения производственной преддипломной практики студентов 4 курса дневной формы получения высшего образования I ступени специальности 1-23 01 04 «Психология» Гордиевич Анны Михайловны                   и Калининой Ксении Александровны ГУО «Средняя школа № 38 г. Гродно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от 09.03.2021 № 166-нму «С»                       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О.Г.Митрофанова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1-02-18T13:51:00Z</cp:lastPrinted>
  <dcterms:modified xsi:type="dcterms:W3CDTF">2021-04-01T08:46:00Z</dcterms:modified>
  <cp:revision>355</cp:revision>
  <dc:subject/>
  <dc:title>О проведении практики</dc:title>
</cp:coreProperties>
</file>