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5-нму «С»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О проведении практи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студентов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ind w:firstLine="708"/>
        <w:jc w:val="both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ind w:firstLine="708"/>
        <w:jc w:val="both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ind w:firstLine="708"/>
        <w:jc w:val="both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</w:t>
      </w:r>
      <w:r>
        <w:rPr>
          <w:sz w:val="28"/>
          <w:szCs w:val="28"/>
          <w:lang w:val="be-BY"/>
        </w:rPr>
        <w:t xml:space="preserve"> </w:t>
      </w:r>
      <w:r>
        <w:rPr>
          <w:rFonts w:eastAsia="Calibri"/>
          <w:sz w:val="28"/>
          <w:szCs w:val="28"/>
          <w:lang w:val="be-BY"/>
        </w:rPr>
        <w:t xml:space="preserve">на основании учебных планов 4 курса дневной формы получения высшего образования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ступени</w:t>
      </w:r>
      <w:r>
        <w:rPr>
          <w:rFonts w:eastAsia="Calibri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</w:t>
      </w:r>
      <w:r>
        <w:rPr>
          <w:sz w:val="28"/>
          <w:szCs w:val="28"/>
        </w:rPr>
        <w:t>ей 1</w:t>
      </w:r>
      <w:r>
        <w:rPr>
          <w:rFonts w:eastAsia="Calibri"/>
          <w:sz w:val="28"/>
          <w:szCs w:val="28"/>
          <w:lang w:val="be-BY"/>
        </w:rPr>
        <w:t xml:space="preserve">-33 01 01 </w:t>
      </w:r>
      <w:r>
        <w:rPr>
          <w:rFonts w:eastAsia="Calibri"/>
          <w:sz w:val="28"/>
          <w:szCs w:val="28"/>
        </w:rPr>
        <w:t xml:space="preserve">«Биоэкология» и </w:t>
      </w:r>
      <w:r>
        <w:rPr>
          <w:sz w:val="28"/>
          <w:szCs w:val="28"/>
        </w:rPr>
        <w:t>1-31 01 01 «Биология (по направлениям)»</w:t>
      </w:r>
      <w:r>
        <w:rPr>
          <w:sz w:val="28"/>
          <w:szCs w:val="28"/>
          <w:lang w:val="be-BY"/>
        </w:rPr>
        <w:t xml:space="preserve"> направления специальности </w:t>
      </w:r>
      <w:r>
        <w:rPr>
          <w:rFonts w:eastAsia="Calibri"/>
          <w:sz w:val="28"/>
          <w:szCs w:val="28"/>
        </w:rPr>
        <w:t>1-31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01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01-02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«Биология (научно-педагогическая деятельность)»</w:t>
      </w:r>
    </w:p>
    <w:p>
      <w:pPr>
        <w:pStyle w:val="Normal"/>
        <w:rPr>
          <w:rFonts w:eastAsia="Calibri"/>
          <w:sz w:val="16"/>
          <w:szCs w:val="16"/>
          <w:lang w:val="be-BY"/>
        </w:rPr>
      </w:pPr>
      <w:r>
        <w:rPr>
          <w:rFonts w:eastAsia="Calibri"/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студентов 4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0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1-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Биоэкология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 29.03.2021 по 30.04.2021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1.1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2. Руководителям практики от кафедры провести дифференцированный зачет 30.04.2021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 Провести производственную преддипломную практику студентов              4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0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-31 01 01 «Биология (по направлениям)»</w:t>
      </w:r>
      <w:r>
        <w:rPr>
          <w:sz w:val="28"/>
          <w:szCs w:val="28"/>
          <w:lang w:val="be-BY"/>
        </w:rPr>
        <w:t xml:space="preserve"> направления специальности </w:t>
      </w:r>
      <w:r>
        <w:rPr>
          <w:rFonts w:eastAsia="Calibri"/>
          <w:sz w:val="28"/>
          <w:szCs w:val="28"/>
        </w:rPr>
        <w:t>1-31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01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01-02 «Биология (научно-педагогическая деятельность)» </w:t>
      </w:r>
      <w:r>
        <w:rPr>
          <w:sz w:val="28"/>
          <w:szCs w:val="28"/>
        </w:rPr>
        <w:t>с 29.03.2021 по 30.04.2021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2.1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2.2. Руководителям практики от кафедры провести дифференцированный зачет 30.04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 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 xml:space="preserve">Контроль за исполнением приказа возложить на декана факультета биологии и экологии А.Е.Каревского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Ю.Э.Бел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21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А.Е.Каревски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04"/>
        <w:jc w:val="right"/>
        <w:rPr/>
      </w:pPr>
      <w:r>
        <w:rPr>
          <w:lang w:val="be-BY"/>
        </w:rPr>
        <w:t>Приложение 1</w:t>
      </w:r>
      <w:r>
        <w:rPr/>
        <w:t xml:space="preserve">  </w:t>
      </w:r>
      <w:r>
        <w:rPr>
          <w:lang w:val="be-BY"/>
        </w:rPr>
        <w:t xml:space="preserve">к приказу </w:t>
      </w:r>
    </w:p>
    <w:p>
      <w:pPr>
        <w:pStyle w:val="Normal"/>
        <w:spacing w:lineRule="auto" w:line="204"/>
        <w:jc w:val="right"/>
        <w:rPr>
          <w:lang w:val="be-BY"/>
        </w:rPr>
      </w:pPr>
      <w:r>
        <w:rPr/>
        <w:t>_______________2021 № _____________</w:t>
      </w:r>
    </w:p>
    <w:p>
      <w:pPr>
        <w:pStyle w:val="Normal"/>
        <w:spacing w:lineRule="auto" w:line="204"/>
        <w:jc w:val="right"/>
        <w:rPr>
          <w:lang w:val="be-BY"/>
        </w:rPr>
      </w:pPr>
      <w:r>
        <w:rPr>
          <w:lang w:val="be-BY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417"/>
        <w:gridCol w:w="2694"/>
        <w:gridCol w:w="251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Антоненко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омельтранс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нефть «Дружба» –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ЛПДС «Мозырь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/>
            </w:pPr>
            <w:r>
              <w:rPr>
                <w:lang w:val="be-BY"/>
              </w:rPr>
              <w:t>Жебрак И.С., стар-ший преподаватель кафедры ботан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акун 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АО «Агрокомбинат «Скидельский»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обель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Экопродшина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  <w:t>Рыжая А.В., доцент кафедры зоологии и физиологии человека и живот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Лопошко Виктор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федра эколог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lang w:val="be-BY" w:eastAsia="en-US"/>
              </w:rPr>
              <w:t>УО «ГрГУ имени Янки Купалы»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вшок Татья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огданова Елизавет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УПК Каменский детский сад-школа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Юхневич Г.Г., доцент кафедры эк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олабурда Дар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38 г. Гродно»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орис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федра эколог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lang w:val="be-BY" w:eastAsia="en-US"/>
              </w:rPr>
              <w:t>УО «ГрГУ имени Янки Купалы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  <w:t>Прибыловская Н.С., старший преподава-тель кафедры ботани-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луцкая 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озная Ольг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1 г. Щучин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Рязанова М.Ю., стар-ший преподаватель кафедры эк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ысоцкая Ма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федра эколог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lang w:val="be-BY" w:eastAsia="en-US"/>
              </w:rPr>
              <w:t>УО «ГрГУ имени Янки Купалы»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ригорович Ксен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№ </w:t>
            </w:r>
            <w:r>
              <w:rPr/>
              <w:t>41 г. Гродно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Янчуревич О.В., до-цент кафедры зооло-гии и физиологии че-ловека и живот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val="en-US"/>
              </w:rPr>
            </w:pPr>
            <w:r>
              <w:rPr/>
              <w:t>Малышко Вероник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ХУ «Щучинский лесхоз»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Дячок Дар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УПК Липникская детский сад-средняя школа имени Н.М.Попова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Марчик Т.П., доцент кафедры эк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иливончик Крист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АО «Борисовский ДОК»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Жук Анастас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федра эколог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lang w:val="be-BY" w:eastAsia="en-US"/>
              </w:rPr>
              <w:t>УО «ГрГУ имени Янки Купал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озинов О.В., доцент кафедры ботан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Игнатович Еле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Чирук С.Л., старший преподаватель кафед-ры ботан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Лещинская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равченко Маргарит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№ </w:t>
            </w:r>
            <w:r>
              <w:rPr/>
              <w:t>5 г. Мозыря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ремлёва О.Е., до-цент кафедры эколо-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апач Ярослав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федра эколог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lang w:val="be-BY" w:eastAsia="en-US"/>
              </w:rPr>
              <w:t>УО «ГрГУ имени Янки Купалы»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ощина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валевская Л.В., старший преподава-тель кафедры ботани-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усинов Андрей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Белова Е.А., старший преподаватель кафед-ры эк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езень Евген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Тарас Екате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лесник И.М., стар-ший преподаватель кафедры эк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Терешко Татья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/>
      </w:pPr>
      <w:r>
        <w:rPr>
          <w:lang w:val="be-BY"/>
        </w:rPr>
        <w:t>Приложение 2</w:t>
      </w:r>
      <w:r>
        <w:rPr/>
        <w:t xml:space="preserve"> </w:t>
      </w:r>
      <w:r>
        <w:rPr>
          <w:lang w:val="be-BY"/>
        </w:rPr>
        <w:t xml:space="preserve">к приказу </w:t>
      </w:r>
    </w:p>
    <w:p>
      <w:pPr>
        <w:pStyle w:val="Normal"/>
        <w:jc w:val="right"/>
        <w:rPr/>
      </w:pPr>
      <w:r>
        <w:rPr/>
        <w:t>______________2021 № 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lang w:val="be-BY"/>
        </w:rPr>
      </w:pPr>
      <w:r>
        <w:rPr>
          <w:lang w:val="be-BY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378"/>
        <w:gridCol w:w="1882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баева Гулкам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rFonts w:eastAsia="Calibri"/>
                <w:lang w:val="be-BY" w:eastAsia="en-US"/>
              </w:rPr>
              <w:t>УО «ГрГУ имени Янки Купалы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Селевич Т.А., доцент кафедры бота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унь Александр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зан Ари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Созинов О.В., доцент ка-федры бота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игоренко Мар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be-BY"/>
              </w:rPr>
              <w:t>Чирук С.Л., старший преподаватель кафедры ботан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нилик Вероник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Жебрак И.С., старший преподаватель кафедры ботан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роткевич Надежд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пыева Мамадж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рибыловская Н.С., старший преподаватель кафедры ботан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Ольг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Аксёнкина Екатери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</w:rPr>
            </w:pPr>
            <w:r>
              <w:rPr>
                <w:lang w:val="be-BY"/>
              </w:rPr>
              <w:t>Кафедра зооло-гии и физиоло-гии человека и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УО «ГрГУ имени Янки Купалы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Янчуревич О.В., доцент кафедры зоологии и фи-зиологии человека и жи-вотных</w:t>
            </w:r>
            <w:r>
              <w:rPr>
                <w:lang w:val="be-BY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Атаев Редже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Кислая Анастасия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Стасюкевич Вадим Валенти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Дерман Ин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Величко М.Г., профессор кафедры зоологии и фи-зиологии человека и жи-вот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двецкая Екатер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Касьян Натал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Емельянчик С.В., доцент кафедры зоологии и фи-зиологии человека и жи-вот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Кирюшина Ангел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Кичко Данут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Рыжая А.В., доцент ка-федры зоологии и фи-зиологии человека и жи-вот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Прокопчик Алё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Ромашевская Надежд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спер Екатерин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Кафедры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rFonts w:eastAsia="Calibri"/>
                <w:lang w:val="be-BY" w:eastAsia="en-US"/>
              </w:rPr>
              <w:t>УО «ГрГУ имени Янки Купалы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be-BY" w:eastAsia="en-US"/>
              </w:rPr>
            </w:pPr>
            <w:r>
              <w:rPr>
                <w:lang w:val="be-BY"/>
              </w:rPr>
              <w:t xml:space="preserve">Лапшина Е.А., доцент кафедры биохимии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 w:val="20"/>
                <w:lang w:val="be-BY" w:eastAsia="en-US"/>
              </w:rPr>
            </w:pPr>
            <w:r>
              <w:rPr>
                <w:rFonts w:eastAsia="Calibri"/>
                <w:sz w:val="20"/>
                <w:lang w:val="be-BY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Кирсанова Кристина Вяче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Маснюк Анн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Савко Алексей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вонь Роман Евген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Салаева Элми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Синяк Никита 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Ханова Айшири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Чёрная Мари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Широкая Анастасия Пав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Язмаммедова Гунч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Якимович Маргарит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Ярута Анастас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/>
        <w:t xml:space="preserve"> </w:t>
      </w:r>
      <w:r>
        <w:rPr>
          <w:sz w:val="28"/>
          <w:szCs w:val="28"/>
        </w:rPr>
        <w:t>биологии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09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3:00Z</dcterms:created>
  <dc:creator>ДЕНИСЕВИЧ НАТАЛЬЯ СТЕПАНОВНА</dc:creator>
  <dc:description/>
  <cp:keywords/>
  <dc:language>en-US</dc:language>
  <cp:lastModifiedBy>СТРОМСКАЯ ИРИНА ВАЛЕРЬЕВНА</cp:lastModifiedBy>
  <cp:lastPrinted>2021-03-25T15:29:00Z</cp:lastPrinted>
  <dcterms:modified xsi:type="dcterms:W3CDTF">2021-04-01T08:41:00Z</dcterms:modified>
  <cp:revision>135</cp:revision>
  <dc:subject/>
  <dc:title/>
</cp:coreProperties>
</file>