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 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</w:t>
      </w:r>
      <w:r>
        <w:rPr>
          <w:sz w:val="28"/>
          <w:szCs w:val="28"/>
        </w:rPr>
        <w:t xml:space="preserve">       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22.03.2021                       по 17.04.2021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</w:t>
      </w:r>
      <w:r>
        <w:rPr>
          <w:sz w:val="28"/>
          <w:szCs w:val="28"/>
          <w:lang w:val="be-BY"/>
        </w:rPr>
        <w:t>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Руководство от факультета практикой студентов возложить на стар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шего преподавателя кафедры туризма и культурного наследия И.Ф.Скварню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20.04.202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тории, коммуникации и туризма В.А.Белоз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be-BY"/>
        </w:rPr>
        <w:t>ровича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2021 № __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686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штулевич Екатер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5 звездочек», г. Гродн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рнюк И.Ф., старший препо-даватель кафед-ры туризма и культурного нас-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льшулер Ве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 «Гродненский районный физкультурно-спортивный клуб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плевич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Интур-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альцевич 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«Лидский историко-художественный муз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асилевич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гроусадьба «У Макса», Щучин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ыдронок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«Отдых и туризм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ллиев Ых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«Туристско-информационный центр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рицкевич Антон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ХУ «Гродненский лесхо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йлидко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О «Аверго-Мос», ООО «Хоре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егало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ибурдович Эдуар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</w:rPr>
              <w:t>Ибрайымов Арсары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Туристско-информационный центр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маилов Эльчин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Туристско-информационный центр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минская Вале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О «Аверго-Мос», ООО «Хоре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Королева София Олег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эроБелСервис», г. 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оль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Колумбустур», г. 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ольчу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Роза ветров», г. Пинс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драшов Тимоф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cyan"/>
              </w:rPr>
            </w:pPr>
            <w:r>
              <w:rPr/>
              <w:t>ООО «ТАЙЛИС-ТУР», г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ско Арте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5 звездочек», г. Грод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ндик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ЧТУП «Студия отдыха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инкайлис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лиал «Санаторий «Альфа Радон» ООО «Торвла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вкова Валерия Игорев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«Мега-Тур», г. Рогач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илина Алес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кровища мир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энсон Кел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Туристско-информационный центр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Якубеня 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дрес лета», г. Л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6:00Z</dcterms:created>
  <dc:creator>admin</dc:creator>
  <dc:description/>
  <cp:keywords/>
  <dc:language>en-US</dc:language>
  <cp:lastModifiedBy>СТРОМСКАЯ ИРИНА ВАЛЕРЬЕВНА</cp:lastModifiedBy>
  <cp:lastPrinted>2021-03-22T15:13:00Z</cp:lastPrinted>
  <dcterms:modified xsi:type="dcterms:W3CDTF">2021-03-25T13:30:00Z</dcterms:modified>
  <cp:revision>20</cp:revision>
  <dc:subject/>
  <dc:title>ЗАГАДВАЮ:</dc:title>
</cp:coreProperties>
</file>