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 «Биология» и представления декана факультета биологии и экологии                      от 10.03.2021 № 06.07-45/92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практику студентов 2 курса дневной формы получения высшего образования II ступени специальности 1-31 80 01 «Биология» с 15.03.2021 по 10.04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3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Руководителю практики от кафедры провести дифференцированный зачет </w:t>
      </w:r>
      <w:r>
        <w:rPr>
          <w:sz w:val="28"/>
          <w:szCs w:val="28"/>
        </w:rPr>
        <w:t>10.04.2021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Ю.Э.Б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2021 № ___________</w:t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98"/>
        <w:gridCol w:w="1173"/>
        <w:gridCol w:w="2460"/>
        <w:gridCol w:w="2245"/>
      </w:tblGrid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уководитель прак-тики от кафедры, должность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хамадани  Юсиф Синан Тах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 биохим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одник И.Б., про-фессор кафедры биохимии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ливи Алаа Халос Хамз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Госпиталь Дивань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Диванья, </w:t>
            </w:r>
            <w:r>
              <w:rPr>
                <w:sz w:val="24"/>
                <w:szCs w:val="24"/>
                <w:lang w:eastAsia="en-US"/>
              </w:rPr>
              <w:t>Ирак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19-04-01T11:46:00Z</cp:lastPrinted>
  <dcterms:modified xsi:type="dcterms:W3CDTF">2021-03-25T12:36:00Z</dcterms:modified>
  <cp:revision>341</cp:revision>
  <dc:subject/>
  <dc:title>О проведении практики</dc:title>
</cp:coreProperties>
</file>