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2.03.2021</w:t>
      </w:r>
      <w:r>
        <w:rPr>
          <w:sz w:val="28"/>
        </w:rPr>
        <w:t xml:space="preserve"> № </w:t>
      </w:r>
      <w:r>
        <w:rPr>
          <w:sz w:val="28"/>
          <w:u w:val="single"/>
        </w:rPr>
        <w:t>157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 направления специальности 1-21 06 01-01 «Современные иностранные языки (преподавание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1-ю педагогическую практику, совмещенную                    с процессом теоретического обучения, студентов </w:t>
      </w:r>
      <w:r>
        <w:rPr>
          <w:sz w:val="28"/>
          <w:szCs w:val="28"/>
          <w:lang w:val="be-BY"/>
        </w:rPr>
        <w:t xml:space="preserve">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 xml:space="preserve">» направления специальности 1-21 06 01-01 «Современные иностранные языки (преподавание)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9</w:t>
      </w:r>
      <w:r>
        <w:rPr>
          <w:sz w:val="28"/>
          <w:szCs w:val="28"/>
          <w:lang w:val="be-BY"/>
        </w:rPr>
        <w:t xml:space="preserve">.03.2021 по </w:t>
      </w: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4.202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</w:t>
      </w:r>
      <w:r>
        <w:rPr>
          <w:sz w:val="28"/>
          <w:szCs w:val="28"/>
        </w:rPr>
        <w:t>2</w:t>
      </w:r>
      <w:r>
        <w:rPr>
          <w:sz w:val="28"/>
          <w:szCs w:val="20"/>
        </w:rPr>
        <w:t>.04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32" w:before="0" w:after="0"/>
        <w:ind w:left="0" w:firstLine="567"/>
        <w:jc w:val="both"/>
        <w:rPr/>
      </w:pPr>
      <w:r>
        <w:rPr>
          <w:sz w:val="28"/>
          <w:szCs w:val="28"/>
        </w:rPr>
        <w:t>5. Контроль за исполнением приказа возложить на исполняющего обязанности декана филологического факультета Е.Н.Ясюкевич.</w:t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роректор по учебной работе                                                           Ю.Э.Бе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en-US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екана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Е.Н.Ясю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1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1 № 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50"/>
        <w:gridCol w:w="1952"/>
        <w:gridCol w:w="21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ьковская Полина Олег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О «Гимназия № 2 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дечко С.С., старший препода-ватель кафедры рус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ан Вероника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а Ксения Ива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виш Диана Риз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утова Карина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Ангелина Олег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ская Диан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иченко Валерия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койть Ангелина Вита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юк Анастасия Михайл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хоменко Антон Юрь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О «Гимназия № 4 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цова О.А., старший препода-ватель кафедры польской филоло-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ина Карина Дмитри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ура Ольга Юр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бак Марта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кова Татьян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кунович Ольга Юр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ейша Дарья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 Полина Анато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емент Валерия Андр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йнеко Анна Вадим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левич Сабина Билал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новская Анастасия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Владислав Андре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</w:t>
            </w:r>
            <w:r>
              <w:rPr/>
              <w:t>УО «Средняя школа № 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дечко С.С., старший препода-ватель кафедры рус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ич Ольга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б Рената Ива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рушко Анастасия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т Ульяна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ырёва Екатерина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имирзаева Елизавета Дмитри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евская Ольг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ик Анна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й Ольга Васи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дюк Анна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УО</w:t>
            </w:r>
            <w:r>
              <w:rPr/>
              <w:t>«С</w:t>
            </w:r>
            <w:r>
              <w:rPr>
                <w:lang w:val="be-BY"/>
              </w:rPr>
              <w:t>редняя школа</w:t>
            </w:r>
            <w:r>
              <w:rPr/>
              <w:t xml:space="preserve"> № 7 г.Гродно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цова О.А., старший препода-ватель кафедры польской филоло-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 Ева Вита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атовка Валерия Александ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ец Кристина Вадим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ич Анастасия Вита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евский Артём Дмитрие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ода Анна Викто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юк Анна Алекс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цкая Дарья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гирь Дарья Евген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юк Юлия Павл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Е.Н.Ясюкевич – и.о. декана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GrSU084494</dc:creator>
  <dc:description/>
  <cp:keywords/>
  <dc:language>en-US</dc:language>
  <cp:lastModifiedBy>СТРОМСКАЯ ИРИНА ВАЛЕРЬЕВНА</cp:lastModifiedBy>
  <dcterms:modified xsi:type="dcterms:W3CDTF">2021-03-15T09:48:00Z</dcterms:modified>
  <cp:revision>11</cp:revision>
  <dc:subject/>
  <dc:title>Ф 06-002</dc:title>
</cp:coreProperties>
</file>