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04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26.02.2021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128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17 приложения 1 к приказу от 04.01.2021           № 2-нму 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преддипломной практики студента 5 курса заочной формы получения высшего образования I ступени специальности 1-25 01 07 «Экономика                   и управление на предприятии» </w:t>
      </w:r>
      <w:r>
        <w:rPr>
          <w:sz w:val="28"/>
        </w:rPr>
        <w:t xml:space="preserve">Петрусенко Александра Александровича специализированное отделочное управление № 221 </w:t>
      </w:r>
      <w:r>
        <w:rPr>
          <w:sz w:val="28"/>
          <w:szCs w:val="28"/>
        </w:rPr>
        <w:t>ОАО «Гроднопромстро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4.01.2021 № 2-нму «С»                    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1-17T13:02:00Z</cp:lastPrinted>
  <dcterms:modified xsi:type="dcterms:W3CDTF">2021-03-15T09:45:00Z</dcterms:modified>
  <cp:revision>333</cp:revision>
  <dc:subject/>
  <dc:title>Гольдман_</dc:title>
</cp:coreProperties>
</file>