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.03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3-нму «С»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О проведении практик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студентов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биологии и экологии</w:t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left="993" w:hanging="42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3" w:hanging="426"/>
        <w:rPr>
          <w:sz w:val="16"/>
          <w:szCs w:val="16"/>
          <w:u w:val="single"/>
          <w:lang w:val="be-BY"/>
        </w:rPr>
      </w:pPr>
      <w:r>
        <w:rPr>
          <w:sz w:val="16"/>
          <w:szCs w:val="16"/>
          <w:u w:val="single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учебного п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курса заоч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 1-33 01 01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be-BY"/>
        </w:rPr>
        <w:t>Био</w:t>
      </w:r>
      <w:r>
        <w:rPr>
          <w:sz w:val="28"/>
          <w:szCs w:val="28"/>
        </w:rPr>
        <w:t>эко</w:t>
      </w:r>
      <w:r>
        <w:rPr>
          <w:sz w:val="28"/>
          <w:szCs w:val="28"/>
          <w:lang w:val="be-BY"/>
        </w:rPr>
        <w:t>логия</w:t>
      </w:r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</w:t>
      </w: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 Провести производственную преддипломную практику студентов                  5 курса </w:t>
      </w:r>
      <w:r>
        <w:rPr>
          <w:sz w:val="28"/>
          <w:szCs w:val="28"/>
        </w:rPr>
        <w:t xml:space="preserve">заочной </w:t>
      </w:r>
      <w:r>
        <w:rPr>
          <w:sz w:val="28"/>
          <w:szCs w:val="28"/>
          <w:lang w:val="be-BY"/>
        </w:rPr>
        <w:t xml:space="preserve">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ности 1-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Биоэкология</w:t>
      </w:r>
      <w:r>
        <w:rPr>
          <w:sz w:val="28"/>
          <w:szCs w:val="28"/>
        </w:rPr>
        <w:t>» с</w:t>
      </w:r>
      <w:r>
        <w:rPr>
          <w:sz w:val="28"/>
          <w:szCs w:val="28"/>
          <w:lang w:val="be-BY"/>
        </w:rPr>
        <w:t xml:space="preserve"> 0</w:t>
      </w:r>
      <w:r>
        <w:rPr>
          <w:sz w:val="28"/>
          <w:szCs w:val="28"/>
        </w:rPr>
        <w:t>9</w:t>
      </w:r>
      <w:r>
        <w:rPr>
          <w:sz w:val="28"/>
          <w:szCs w:val="28"/>
          <w:lang w:val="be-BY"/>
        </w:rPr>
        <w:t xml:space="preserve">.03.2021 по </w:t>
      </w:r>
      <w:r>
        <w:rPr>
          <w:sz w:val="28"/>
          <w:szCs w:val="28"/>
        </w:rPr>
        <w:t>30</w:t>
      </w:r>
      <w:r>
        <w:rPr>
          <w:sz w:val="28"/>
          <w:szCs w:val="28"/>
          <w:lang w:val="be-BY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>.202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> Распределить студентов по базам практики и назначить руководителей практики от кафедры в соответствии с приложением (прилагается)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/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чальнику отдела охраны труда (Н.И.Сергейчик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30</w:t>
      </w:r>
      <w:r>
        <w:rPr>
          <w:bCs/>
          <w:sz w:val="28"/>
          <w:szCs w:val="28"/>
        </w:rPr>
        <w:t>.04.20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540"/>
        <w:jc w:val="both"/>
        <w:rPr>
          <w:sz w:val="30"/>
          <w:szCs w:val="30"/>
          <w:lang w:val="be-BY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биологии и экологии А.Е.Каре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Ю.Э.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ститель начальника ЦКиПР –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юридического отдел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Т.О.Нахильниц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_________________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21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be-BY"/>
        </w:rPr>
        <w:t xml:space="preserve">_________________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be-BY"/>
        </w:rPr>
        <w:t>А.Е.Каревский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  <w:t>____  _____________2021</w:t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rPr>
          <w:rFonts w:eastAsia="Calibri"/>
          <w:sz w:val="28"/>
          <w:szCs w:val="28"/>
          <w:lang w:val="be-BY"/>
        </w:rPr>
      </w:pPr>
      <w:r>
        <w:rPr>
          <w:rFonts w:eastAsia="Calibri"/>
          <w:sz w:val="28"/>
          <w:szCs w:val="28"/>
          <w:lang w:val="be-BY"/>
        </w:rPr>
      </w:r>
    </w:p>
    <w:p>
      <w:pPr>
        <w:pStyle w:val="Normal"/>
        <w:spacing w:lineRule="auto" w:line="208"/>
        <w:ind w:firstLine="708"/>
        <w:jc w:val="right"/>
        <w:rPr/>
      </w:pPr>
      <w:r>
        <w:rPr>
          <w:lang w:val="be-BY"/>
        </w:rPr>
        <w:t>Приложение к приказу</w:t>
      </w:r>
    </w:p>
    <w:p>
      <w:pPr>
        <w:pStyle w:val="Normal"/>
        <w:spacing w:lineRule="auto" w:line="208"/>
        <w:jc w:val="right"/>
        <w:rPr/>
      </w:pPr>
      <w:r>
        <w:rPr/>
        <w:t>______________2021 № _____________</w:t>
      </w:r>
    </w:p>
    <w:p>
      <w:pPr>
        <w:pStyle w:val="Normal"/>
        <w:spacing w:lineRule="auto" w:line="208"/>
        <w:jc w:val="right"/>
        <w:rPr>
          <w:lang w:val="be-BY"/>
        </w:rPr>
      </w:pPr>
      <w:r>
        <w:rPr>
          <w:lang w:val="be-BY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418"/>
        <w:gridCol w:w="354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Форма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8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еменчук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ооблавтотранс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Белова Е.А., стар-ший преподаватель кафедры эк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оличейко Дар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be-BY"/>
              </w:rPr>
              <w:t>Государственный комитет судебных экспертиз РБ по Гродненской обла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ебенок Екатерина Степ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КСУП «Демеховское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анунникова Н.П., профессор кафедры технологии, физио-логии и гигиены пит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ирясова Вероник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З «Марьиногорская централь-ная районная больниц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оронов Антон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 УО «ГрГУ имени Янки Купа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аревский А.Е., до-цент кафедры эко-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Фурс Екатерина Тадеуш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 «Гродненский зональный центр гигиены и эпидемиологи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lang w:val="be-BY"/>
              </w:rPr>
              <w:t xml:space="preserve">Колесник И.М., стар-ший преподаватель кафедры эколог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омасевич Крист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 «Петриковский районный центр гигиены </w:t>
            </w:r>
          </w:p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и эпидемиологи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совик Анастасия Ант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УЗ «Гродненский областной клинический центр «Фтизиатрия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Ядешко Наталья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родненский комитет природных ресурсов и охраны окружающей сре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авлють Юл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Новогрудское РУП ЖК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Кремлёва О.Е., до-цент кафедры эколо-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енско Соф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О «Химовский УПК детский сад-средняя школа Бобруйского район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шар Ольг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рестский областной комитет природных ресурсов и охраны окружающей сре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Марчик Т.П, доцент кафедры эколог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рохоренкова Викто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Кафедра экологии УО «ГрГУ имени Янки Купал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0" w:hanging="0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узнецова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РУП «ГродноЭнерго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lang w:val="be-BY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арановская Анн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>ОАО «Лакокроаска», г.Л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Рязанова М.Ю., стар-ший преподаватель кафедры экологии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убелевич Марта Лео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Иностранное предприятие «Белтекс Оптик», г.Ли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Юхневич Г.Г., заве-дующий кафедрой эколог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Ельешевич Екате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З «Гродненская центральная городская поликлин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вель Агата Вальдем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У «Республиканский центр гигиены, эпидемиологии и общественного здоровья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Минс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 xml:space="preserve">Гаврус Анна Станмслав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АО «Гродненский стеклозавод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28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1. А.Е.Каревский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28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Extendedtextshort">
    <w:name w:val="extended-text__sho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4:00Z</dcterms:created>
  <dc:creator>ДЕНИСЕВИЧ НАТАЛЬЯ СТЕПАНОВНА</dc:creator>
  <dc:description/>
  <cp:keywords/>
  <dc:language>en-US</dc:language>
  <cp:lastModifiedBy>СТРОМСКАЯ ИРИНА ВАЛЕРЬЕВНА</cp:lastModifiedBy>
  <dcterms:modified xsi:type="dcterms:W3CDTF">2021-03-15T09:37:00Z</dcterms:modified>
  <cp:revision>9</cp:revision>
  <dc:subject/>
  <dc:title/>
</cp:coreProperties>
</file>