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1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0-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 проведении учебной практик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года № 35/93                        (далее – Инструкция № 35/93), Директивой Министра обороны Республики Беларусь от 31 декабря 2020 года № Д-25 «О проведении практических занятий, учебной и производственной практики, войсковой стажировки в 2021 году»,    на основании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 </w:t>
      </w:r>
      <w:r>
        <w:rPr>
          <w:sz w:val="28"/>
          <w:szCs w:val="28"/>
        </w:rPr>
        <w:t>«Тыловое обеспечение войск (по направлениям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учебную практику № 1 курсантов 1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 «Тыловое обеспечение войск (по направлениям)» с 12.04.2021 по 23.04.2021.</w:t>
      </w:r>
    </w:p>
    <w:p>
      <w:pPr>
        <w:pStyle w:val="32"/>
        <w:rPr/>
      </w:pPr>
      <w:r>
        <w:rPr>
          <w:sz w:val="28"/>
          <w:szCs w:val="28"/>
        </w:rPr>
        <w:t>2. Распределить курсантов по базам практики и назначить руководителей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Руководителям </w:t>
      </w:r>
      <w:r>
        <w:rPr>
          <w:sz w:val="28"/>
          <w:szCs w:val="28"/>
          <w:lang w:val="be-BY"/>
        </w:rPr>
        <w:t xml:space="preserve">учебной практики </w:t>
      </w:r>
      <w:r>
        <w:rPr>
          <w:sz w:val="28"/>
          <w:szCs w:val="28"/>
        </w:rPr>
        <w:t xml:space="preserve">провести инструктаж по </w:t>
        <w:br/>
        <w:t>обеспече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учебной практики № 1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val="be-BY"/>
        </w:rPr>
        <w:t>провести дифференцированный зачет 28</w:t>
      </w:r>
      <w:r>
        <w:rPr>
          <w:sz w:val="28"/>
          <w:szCs w:val="28"/>
        </w:rPr>
        <w:t>.04.2021.</w:t>
      </w:r>
    </w:p>
    <w:p>
      <w:pPr>
        <w:pStyle w:val="32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</w:rPr>
        <w:t>оплатить командировочные расходы руководителям</w:t>
      </w:r>
      <w:r>
        <w:rPr>
          <w:sz w:val="28"/>
          <w:szCs w:val="28"/>
        </w:rPr>
        <w:t xml:space="preserve"> практики</w:t>
      </w:r>
      <w:r>
        <w:rPr>
          <w:sz w:val="28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  <w:tab/>
        <w:tab/>
        <w:tab/>
        <w:tab/>
        <w:t xml:space="preserve">                                  Ю.Э.Белых</w:t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1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30"/>
        <w:gridCol w:w="1418"/>
        <w:gridCol w:w="2268"/>
        <w:gridCol w:w="3118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дей Денис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1" w:firstLine="28"/>
              <w:jc w:val="center"/>
              <w:rPr/>
            </w:pPr>
            <w:r>
              <w:rPr>
                <w:sz w:val="24"/>
                <w:szCs w:val="24"/>
              </w:rPr>
              <w:t>3540-я продовольст-венная база, д. Павли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Шут К.В., препода-ватель кафедры тыл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М., доцент кафедры тылового обеспечения; Майор Карпук Д.В., на-чальник курса батальона курсантов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да Паве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ий Паве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чук Алекс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о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ко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ержицкий Семё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нский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ич Андр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Макси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 Илья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рж Матв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юк Паве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6-я база хранения вещевого имущества, г. Бори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Альвинский А.А., преподаватель кафедры ты-лов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Веретило Ю.В., старший преподаватель кафедры тылового обеспе-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Менжинский П.Б., курсовой офицер батальона курса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Никита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чиц Ег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Денис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Даниил 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кин Ег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ёнжик Дмитр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юк Ян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юк Илья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учебной практики № 1 курсантов военн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Полковник Л.Ю.Павлов – начальник военного факультета;</w:t>
      </w:r>
    </w:p>
    <w:p>
      <w:pPr>
        <w:pStyle w:val="Normal"/>
        <w:rPr/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rPr/>
      </w:pPr>
      <w:r>
        <w:rPr>
          <w:sz w:val="28"/>
          <w:szCs w:val="28"/>
        </w:rPr>
        <w:t xml:space="preserve">3. Е.И.Линник – бухгалтер (202 каб.);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3:00Z</dcterms:created>
  <dc:creator>Учебный отдел</dc:creator>
  <dc:description/>
  <cp:keywords/>
  <dc:language>en-US</dc:language>
  <cp:lastModifiedBy>СТРОМСКАЯ ИРИНА ВАЛЕРЬЕВНА</cp:lastModifiedBy>
  <cp:lastPrinted>2019-03-11T14:54:00Z</cp:lastPrinted>
  <dcterms:modified xsi:type="dcterms:W3CDTF">2021-03-15T09:10:00Z</dcterms:modified>
  <cp:revision>13</cp:revision>
  <dc:subject/>
  <dc:title>ПРИЛОЖЕНИЕ   1</dc:title>
</cp:coreProperties>
</file>