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08.02.2021</w:t>
      </w:r>
      <w:r>
        <w:rPr>
          <w:rFonts w:cs="Times New Roman" w:ascii="Times New Roman" w:hAnsi="Times New Roman"/>
          <w:b w:val="false"/>
          <w:color w:val="000000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102-нму «С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оведении практики </w:t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удентов педагогического факультет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телей, утвержденным постановлением Совета Министров Республики Беларусь от 03.06.2010 № 8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основании учебного план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у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  <w:lang w:val="be-BY"/>
        </w:rPr>
        <w:t>специальности 1-01 02 01 </w:t>
      </w:r>
      <w:r>
        <w:rPr>
          <w:rFonts w:cs="Times New Roman" w:ascii="Times New Roman" w:hAnsi="Times New Roman"/>
          <w:sz w:val="28"/>
          <w:szCs w:val="28"/>
        </w:rPr>
        <w:t>«Началь-ное образование»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овести производственную педагогическую практику студентов                 3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пециаль-ности </w:t>
      </w:r>
      <w:r>
        <w:rPr>
          <w:rFonts w:cs="Times New Roman" w:ascii="Times New Roman" w:hAnsi="Times New Roman"/>
          <w:sz w:val="28"/>
          <w:szCs w:val="28"/>
        </w:rPr>
        <w:t xml:space="preserve">1-01 02 01 «Начальное образование» </w:t>
      </w:r>
      <w:r>
        <w:rPr>
          <w:rFonts w:cs="Times New Roman" w:ascii="Times New Roman" w:hAnsi="Times New Roman"/>
          <w:sz w:val="28"/>
          <w:szCs w:val="28"/>
          <w:lang w:val="be-BY"/>
        </w:rPr>
        <w:t>с 08.02.2021 по 20.03.2021.</w:t>
      </w:r>
    </w:p>
    <w:p>
      <w:pPr>
        <w:pStyle w:val="Normal"/>
        <w:snapToGrid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sz w:val="28"/>
          <w:szCs w:val="28"/>
        </w:rPr>
        <w:t> Распределить студентов по базам практики и назначить руководителей практи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афедры в соответствии с приложением (прилагается).</w:t>
      </w:r>
    </w:p>
    <w:p>
      <w:pPr>
        <w:pStyle w:val="Normal"/>
        <w:snapToGrid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 Р</w:t>
      </w:r>
      <w:r>
        <w:rPr>
          <w:rFonts w:cs="Times New Roman" w:ascii="Times New Roman" w:hAnsi="Times New Roman"/>
          <w:sz w:val="28"/>
          <w:szCs w:val="28"/>
          <w:lang w:val="be-BY"/>
        </w:rPr>
        <w:t>уководителем по педагогическому компоненту прак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</w:rPr>
        <w:t>старшего преподавателя кафедры естественнонаучных и лингвистических дисциплин и методик их преподавания С.Д.Гринько.</w:t>
      </w:r>
    </w:p>
    <w:p>
      <w:pPr>
        <w:pStyle w:val="Normal"/>
        <w:snapToGrid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 Руководителем по психологическому компоненту практики назначить </w:t>
      </w:r>
      <w:r>
        <w:rPr>
          <w:rFonts w:cs="Times New Roman" w:ascii="Times New Roman" w:hAnsi="Times New Roman"/>
          <w:sz w:val="28"/>
          <w:szCs w:val="28"/>
        </w:rPr>
        <w:t>старшего преподавателя кафедры естественнонаучных и лингвистических дисциплин и методик их преподавания Н.П.Кисель.</w:t>
      </w:r>
    </w:p>
    <w:p>
      <w:pPr>
        <w:pStyle w:val="Normal"/>
        <w:snapToGrid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5. 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ководителем практики от факультета назначить </w:t>
      </w:r>
      <w:r>
        <w:rPr>
          <w:rFonts w:cs="Times New Roman" w:ascii="Times New Roman" w:hAnsi="Times New Roman"/>
          <w:sz w:val="28"/>
          <w:szCs w:val="28"/>
        </w:rPr>
        <w:t>заведующего кафедрой естественнонаучных и лингвистических дисциплин и методик их преподавания И.И.Капалыгину.</w:t>
      </w:r>
    </w:p>
    <w:p>
      <w:pPr>
        <w:pStyle w:val="Normal"/>
        <w:snapToGrid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уководителю практики от факультета </w:t>
      </w:r>
      <w:r>
        <w:rPr>
          <w:rFonts w:cs="Times New Roman" w:ascii="Times New Roman" w:hAnsi="Times New Roman"/>
          <w:sz w:val="28"/>
          <w:szCs w:val="28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16" w:before="0" w:after="0"/>
        <w:ind w:left="0"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be-BY"/>
        </w:rPr>
        <w:t xml:space="preserve"> Руководителям практики от кафедры провести дифференцированный зачет 31.03.2021.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исполнением приказа возложить на декана педагогичес-кого факультета С.Я.Кострицу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2"/>
        <w:spacing w:lineRule="auto" w:line="216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ректор по учебной рабо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 xml:space="preserve">               Ю.Э.Белых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2"/>
        <w:spacing w:lineRule="auto" w:line="228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Н.П.Хорощ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педагог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С.Я.Костр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2021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2835"/>
        <w:gridCol w:w="255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ко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г. Гродн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ская Е.Н., до-цент кафедры естест-веннонаучных и линг-вистических дисцип-лин и методик их пре-пода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кая Анастас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ищ Ми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нцевич Вероник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пля Тат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о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оско Ул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ович Ивон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Гимназ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г. Гродн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заова С.В., стар-ший преподаватель кафедры естественно-научных и лингвис-тических дисциплин и методик их препода-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н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н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ль Валер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ташевич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 Эве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г. Гродно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пель Т.М.., стар-ший преподаватель кафедры естественно-научных и лингвис-тических дисциплин и методик их пре-пода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ко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ова Ди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ковская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ская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атова Дарь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чук Каролина Меч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 Е.Ю., стар-ший преподаватель кафедры естественно-научных и лингвис-тических дисциплин и методик их препо-да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ник Александ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цура Пол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к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ич З.М., до-цент кафедры естест-веннонаучных и линг-вистических дисцип-лин и методик их пре-пода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ай Ольг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ян 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А.П., старший преподаватель кафед-ры естественнонауч-ных и лингвистичес-ких дисциплин и ме-тодик их преподава-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шкун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имени Д.И.Карбы-шева г. 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х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рель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г. 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писок на рассылку приказа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«О проведении практики 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едагогического факультета»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Я.Кострица – декан педагогического факультета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И.Капалыги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ведующий кафедрой естественнонаучных и лингвис-тических дисциплин и методик их преподава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                                                                 Н.П.Хорощева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3:00Z</dcterms:created>
  <dc:creator>КАПАЛЫГИНА ИРИНА ИВАНОВНА</dc:creator>
  <dc:description/>
  <cp:keywords/>
  <dc:language>en-US</dc:language>
  <cp:lastModifiedBy>СТРОМСКАЯ ИРИНА ВАЛЕРЬЕВНА</cp:lastModifiedBy>
  <dcterms:modified xsi:type="dcterms:W3CDTF">2021-03-02T08:41:00Z</dcterms:modified>
  <cp:revision>22</cp:revision>
  <dc:subject/>
  <dc:title/>
</cp:coreProperties>
</file>