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1 № 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>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представления декана факультета психологии от 17.02.2021 № 06.11-45/7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Внести изменения в пункт 5 приложения к приказу от 08.02.2021                № 107-нму «С» «О проведении практики студентов факультета психологии»               и определить базой прохождения производственной педагогической практики студента 4 курса дневной формы получения высшего образования I ступени специальности 1-23 01 04 «Психология» Неусыпова Никиты Фёдоровича                  УО «Поречская государственная школа-интернат Гродненского района»                   с 17.02.2021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8.02.2021 № 107-нму «С»                       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О.Г.Митрофанова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1-02-18T13:51:00Z</cp:lastPrinted>
  <dcterms:modified xsi:type="dcterms:W3CDTF">2021-03-02T08:31:00Z</dcterms:modified>
  <cp:revision>333</cp:revision>
  <dc:subject/>
  <dc:title>О проведении практики</dc:title>
</cp:coreProperties>
</file>