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8.02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07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e-BY"/>
        </w:rPr>
        <w:t>.2021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 Сем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Н.И. 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6</w:t>
      </w:r>
      <w:r>
        <w:rPr>
          <w:bCs/>
          <w:sz w:val="28"/>
          <w:szCs w:val="28"/>
        </w:rPr>
        <w:t>.03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Контроль за исполнением приказа возложить на декана факультета  психологии О.Г. Митрофанову</w:t>
      </w:r>
      <w:r>
        <w:rPr>
          <w:rFonts w:eastAsia="Calibri"/>
          <w:sz w:val="28"/>
          <w:szCs w:val="28"/>
          <w:lang w:val="be-BY" w:eastAsia="en-US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Ю.Э.Белых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О.Г.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_2021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2021 № _______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ый колледж УО «ГрГУ имени </w:t>
            </w:r>
          </w:p>
          <w:p>
            <w:pPr>
              <w:pStyle w:val="Normal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 Л.М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 Вале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ойдик Анжел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хович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ыпов Никита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евич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зёрская средняя шко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бова Лид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возрас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едагогической психо-логии УО «ГрГУ имени </w:t>
            </w:r>
          </w:p>
          <w:p>
            <w:pPr>
              <w:pStyle w:val="Normal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«ГрГУ имени </w:t>
            </w:r>
          </w:p>
          <w:p>
            <w:pPr>
              <w:pStyle w:val="Normal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ич 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медицинский колледж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 А.И., доцент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ко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уло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и адаптации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Паве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а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Коптёвская средняя школа», 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 А.С., старший преподаватель кафед-ры возрастной и пе-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Вале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лондь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Радунская 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Воронов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Ёдковская средняя школа Лид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ко Арс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Гродненский госу-дарственный электротех-нический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ени Ивана Счастно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Гродненский госу-дарственный профес-сионально-технический колледж бытового обслуживания населения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пук Малгожата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цевич Элл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музыка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 Н.О., стар-ший преподаватель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 г. Грод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енова К.В., стар-ший преподаватель ка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йть Антон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Варнянская </w:t>
            </w:r>
          </w:p>
          <w:p>
            <w:pPr>
              <w:pStyle w:val="Normal"/>
              <w:jc w:val="center"/>
              <w:rPr/>
            </w:pPr>
            <w:r>
              <w:rPr/>
              <w:t>ясли-сад/средняя школа Островец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мова Ю.Б., стар-ший преподаватель кафедры возрастной и педагогической пси-хологии</w:t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О.Г.Митрофанова – декан факультета псих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0:00Z</dcterms:created>
  <dc:creator>Admin</dc:creator>
  <dc:description/>
  <cp:keywords/>
  <dc:language>en-US</dc:language>
  <cp:lastModifiedBy>СТРОМСКАЯ ИРИНА ВАЛЕРЬЕВНА</cp:lastModifiedBy>
  <cp:lastPrinted>2021-02-04T15:15:00Z</cp:lastPrinted>
  <dcterms:modified xsi:type="dcterms:W3CDTF">2021-03-02T08:29:00Z</dcterms:modified>
  <cp:revision>12</cp:revision>
  <dc:subject/>
  <dc:title/>
</cp:coreProperties>
</file>