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lineRule="exact" w:line="300"/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9.02.2021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37-нму «С»</w:t>
      </w:r>
    </w:p>
    <w:p>
      <w:pPr>
        <w:pStyle w:val="TextBodyIndent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О внесении изменений в приказ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8.02.2021 № 108-нму «С»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«О проведении практики студентов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ультета математики и информатики»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03.06.2010 № 860, на основании представления декана факультета математики и информатики от 12.02.2021 № 06.02-45/92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Внести изменения в пункт 8 приложения 1 к приказу от 08.02.2021       № 108-нму «С» «О проведении практики студентов факультета математики           и информатики» и определить базой прохождения производственной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еддипломной</w:t>
      </w:r>
      <w:r>
        <w:rPr>
          <w:sz w:val="28"/>
          <w:szCs w:val="28"/>
          <w:lang w:val="be-BY"/>
        </w:rPr>
        <w:t xml:space="preserve"> практики студента </w:t>
      </w:r>
      <w:r>
        <w:rPr>
          <w:sz w:val="28"/>
          <w:szCs w:val="28"/>
        </w:rPr>
        <w:t xml:space="preserve">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98 01 01 «Компьютерная безопасность (по направлениям)»</w:t>
      </w:r>
      <w:r>
        <w:rPr/>
        <w:t xml:space="preserve"> </w:t>
      </w:r>
      <w:r>
        <w:rPr>
          <w:sz w:val="28"/>
          <w:szCs w:val="28"/>
        </w:rPr>
        <w:t>направления специальности 1-98 01 01-01 «Компьютерная безопасность (математические методы и программные системы)» Кляцкина Максима Алексеевича УВД Гродненского облисполко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Внести изменения в пункт 11 приложения 1 к приказу от 08.02.2021       № 108-нму «С» «О проведении практики студентов факультета математики           и информатики» и определить базой прохождения производственной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преддипломной</w:t>
      </w:r>
      <w:r>
        <w:rPr>
          <w:sz w:val="28"/>
          <w:szCs w:val="28"/>
          <w:lang w:val="be-BY"/>
        </w:rPr>
        <w:t xml:space="preserve"> практики студентки </w:t>
      </w:r>
      <w:r>
        <w:rPr>
          <w:sz w:val="28"/>
          <w:szCs w:val="28"/>
        </w:rPr>
        <w:t xml:space="preserve">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98 01 01 «Компьютерная безопасность (по направлениям)»</w:t>
      </w:r>
      <w:r>
        <w:rPr/>
        <w:t xml:space="preserve"> </w:t>
      </w:r>
      <w:r>
        <w:rPr>
          <w:sz w:val="28"/>
          <w:szCs w:val="28"/>
        </w:rPr>
        <w:t>направления специальности 1-98 01 01-01 «Компьютерная безопасность (математические методы и программные системы)» Отливанчик Анастасии Игоревны ООО «Когнитек».</w:t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  <w:tab/>
        <w:tab/>
        <w:tab/>
        <w:tab/>
        <w:tab/>
        <w:t xml:space="preserve">              Ю.Э.Белых</w:t>
      </w:r>
      <w:r>
        <w:br w:type="page"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 202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О внесении изменений в приказ от 08.02.2021 № 108-нму «С»                «О проведении практики студентов факультета математики и информа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 Е.Н.Ливак – декан факультета математики и информатики; </w:t>
      </w:r>
    </w:p>
    <w:p>
      <w:pPr>
        <w:pStyle w:val="Normal"/>
        <w:rPr/>
      </w:pPr>
      <w:r>
        <w:rPr>
          <w:sz w:val="28"/>
          <w:szCs w:val="28"/>
        </w:rPr>
        <w:t>2. И.В.Стромская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 практики   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79" w:leader="none"/>
      </w:tabs>
      <w:ind w:left="459" w:right="459" w:hanging="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R Cyr MT;Times New Roman" w:hAnsi="Times NR Cyr MT;Times New Roman" w:cs="Times NR Cyr MT;Times New Roman"/>
      <w:b/>
      <w:bCs/>
      <w:spacing w:val="2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Заголовок 2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58:00Z</dcterms:created>
  <dc:creator>GrSU043788</dc:creator>
  <dc:description/>
  <cp:keywords/>
  <dc:language>en-US</dc:language>
  <cp:lastModifiedBy>СТРОМСКАЯ ИРИНА ВАЛЕРЬЕВНА</cp:lastModifiedBy>
  <cp:lastPrinted>2020-05-14T15:55:00Z</cp:lastPrinted>
  <dcterms:modified xsi:type="dcterms:W3CDTF">2021-03-02T08:08:00Z</dcterms:modified>
  <cp:revision>18</cp:revision>
  <dc:subject/>
  <dc:title>Мiнiстэрства адукацыi Рэспублiкi Беларусь</dc:title>
</cp:coreProperties>
</file>