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1-31 03 01 Математика (по направлениям)» направления специальности                  1-31 03 01-02 «Математика (научно-педагогическая деятельность), 1-31 03 03 «Прикладная математика (по направлениям)» направления специальности                 1-31 03 03-01 «Прикладная математика (научно-производственная деятельность)» и 1-98 01 01 «Компьютерная безопасность (по направлениям)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ия специальности 1-98 01 01-01 «Компьютерная безопасность (математические методы и программные системы)»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правления специальности 1-98 01 01-01 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bCs/>
          <w:sz w:val="28"/>
          <w:szCs w:val="28"/>
        </w:rPr>
        <w:t>08.02.2021 по 20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 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заведующего кафедрой системного программирования и компьютерной безопасности, доцента А.М.Кадан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4</w:t>
      </w:r>
      <w:r>
        <w:rPr>
          <w:bCs/>
          <w:sz w:val="28"/>
          <w:szCs w:val="28"/>
        </w:rPr>
        <w:t>.03.20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 «Прикладная математика (по направлениям)» направления специальности 1-31 03 03-01 «Прикладная математика (научно-производственная деятельность)» с </w:t>
      </w:r>
      <w:r>
        <w:rPr>
          <w:bCs/>
          <w:sz w:val="28"/>
          <w:szCs w:val="28"/>
        </w:rPr>
        <w:t>08.02.2021 по 20.03.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 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фундаментальной и прикладной математики Т.В.Русил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0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производственную преддипломную практику студентов          4 курса дневной формы получения высшего образования I ступени специальности 1-31 03 01 Математика (по направлениям)» направления специальности 1-31 03 01-02 «Математика (научно-педагогическая деятельность) с </w:t>
      </w:r>
      <w:r>
        <w:rPr>
          <w:bCs/>
          <w:sz w:val="28"/>
          <w:szCs w:val="28"/>
        </w:rPr>
        <w:t>08.02.2021 по 03.04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от кафедры в соответствии с приложением 3 (прилагается)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математического анализа, дифференциальных уравнений                 и алгебры Л.В.Детченю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3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4</w:t>
      </w:r>
      <w:r>
        <w:rPr>
          <w:bCs/>
          <w:sz w:val="28"/>
          <w:szCs w:val="28"/>
        </w:rPr>
        <w:t>.04.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 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3544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 студент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н А.М., заве-дующий кафедрой системного прог-раммирования и компьютерной безопасности, до-це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бицкий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ксаде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спертиз компьютерных средств и технологий, фоноско-пических и лингвистических экспертиз Управления госу-дарственного комитета судеб-ных экспертиз Республики Беларусь по Гродненской обл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ёнок Его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цкин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 Конста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левич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ТЕКС ОПТ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ванчик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БелаБио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Ю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истемного програм-мирования и компьютерной безопасности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Анна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йдев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Викто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ицкий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Ром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Инстинктул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 2021 №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388"/>
        <w:gridCol w:w="3715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дюшко Максим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ран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лко Т.В., доцент кафедры фундаменталь-ной и приклад-ной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зюля Максим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Владислав Русл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иш Андрей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к Юлианна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яковская Татьян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ртгруп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евич Павел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Ушкевич Д.А.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сюкевич Максим Евген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лковысские электрические сети» П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льмах Карина Георг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одненский государствен-ный профессионально-технический колледж бытового обслуживания на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кевич Михаил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ач Вадим Дмитри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лковысские электрические сети» П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лко Никита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ман Артём 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нёв Эрик 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вский Мартин Викто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сюк Кирилл Викто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Владислав Дмитри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 Алексей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апчик Артем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 Анастаси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ий региональный центр социально-экономических исследований ГНУ «НИЭИ Министерства экономики Республики Беларус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ько Артём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ай Вероника Андр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кадем и К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анец Алексей Геннад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ь Андрей Вита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пецкая Диана Дмитр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ртгруп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рик Кари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к Екатерина Андр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бор Даниил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ка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имович Евгения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кадем и К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дич Николай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ёмо Владислав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лковысские электрические сети» П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ел Дмитрий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З «Городская поликли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пов Егор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вода Анастаси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дюшко Максим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 2021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3686"/>
        <w:gridCol w:w="26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Вале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Средняя школа № 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вба Е.А., заведую-щий кафедрой фунда-ментальной и приклад-ной математики, про-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Каролина Марья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О «Средняя школа № 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цевич В.М., доцент ка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имназия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 Ю.М., про-фессор кафедры фунда-ментальной и приклад-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ицкий К.А., до-цент кафедры фунда-ментальной и приклад-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Арту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имназия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мец В.С., доцент ка-федры математичекого анализа, дифферен-циальных урав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дель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ь А.А., заведую-щий кафедрой матема-тического анализа, дифференциальных уравнений и алгебры, доце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ко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вба Е.А., заведую-щий кафедрой  фунда-ментальной и прик-ладной математики, про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10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ченя Л.В., доцент ка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Е.Е., доцент ка-федры фундаменталь-ной и прикладной мате-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инов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 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фе-ренциальных уравне-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ват Виталия Вита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УО «Гимназия № 7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лючик П.Б., </w:t>
            </w:r>
            <w:r>
              <w:rPr>
                <w:bCs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7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 Ю.М., про-фессор кафедры фунда-ментальной и приклад-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кладной матема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7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вба Е.А., заведую-щий кафедрой  фунда-ментальной и приклад-ной математики, про-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ртынов И.П., про-фессор кафедры мате-матического анализа, дифференциальных урав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Маргарит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мец В.С., доцент ка-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имназия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цевич В.М., доцент ка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повец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ринь А.А., заведую-щий кафедрой матема-тического анализа, дифференциальных уравнений и алгебры, доце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ей Эдга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УО «Гродненское областное кадетское училище», а.г.Поречье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зьмич А.В., д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федры фундамен-тальной и приклад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10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ченя Л.В., доцент ка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а Пол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нчарова М.Н., до-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федры фунда-ментальной и прик-лад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пак Дмитрий </w:t>
            </w:r>
          </w:p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-лиза, дифференциальных уравне-ний и алгебры УО «ГрГУ имени Янки Купалы» с 08.02.21 по 06.03.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 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1 по 03.04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фе-ренциальных уравне-ний и алгеб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9:00Z</dcterms:created>
  <dc:creator>Ю.Т.</dc:creator>
  <dc:description/>
  <cp:keywords/>
  <dc:language>en-US</dc:language>
  <cp:lastModifiedBy>СТРОМСКАЯ ИРИНА ВАЛЕРЬЕВНА</cp:lastModifiedBy>
  <cp:lastPrinted>2021-02-05T14:09:00Z</cp:lastPrinted>
  <dcterms:modified xsi:type="dcterms:W3CDTF">2021-03-02T08:07:00Z</dcterms:modified>
  <cp:revision>78</cp:revision>
  <dc:subject/>
  <dc:title>АКПА 02148066</dc:title>
</cp:coreProperties>
</file>