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Математика (по направлениям)» направления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2 «Математика (научно-педагогическая деятельность)»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  <w:lang w:val="be-BY"/>
        </w:rPr>
        <w:t xml:space="preserve"> практики студентов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Математика (по направлениям)» направления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2 «Математика (научно-педагогическая деятельность)»</w:t>
      </w:r>
      <w:r>
        <w:rPr>
          <w:sz w:val="16"/>
          <w:szCs w:val="16"/>
          <w:lang w:val="be-BY"/>
        </w:rPr>
        <w:t xml:space="preserve"> </w:t>
      </w:r>
      <w:r>
        <w:rPr>
          <w:sz w:val="28"/>
          <w:szCs w:val="28"/>
        </w:rPr>
        <w:t>с 08.02.2021 по 06.03.2021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 Руководство по психологическому компоненту практики возложить на заведующего кафедрой общей и социальной психологии, доцента А.М.Колышко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 Руководство по педагогическому компоненту практики возложить на старшего преподавателя кафедры педагогики и социальной работы Н.П.Кисель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от факультета практикой студентов возложить на доцента кафедры математического анализа, дифференциальных уравнений и алгебры И.В.Трифонов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 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Ю.Э.Белых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 2021 № ____________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2693"/>
        <w:gridCol w:w="283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лицки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Н., стар-ший преподаватель ка-федры математического анализа, дифференциаль-ных уравнений и алгеб-р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ько Алё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юдник 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 Ник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ко 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7 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евич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18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рамгелд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джа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фо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В., доцент кафедры математическо-го анализа, дифференци-альных уравнений и алгебр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мырадов Ре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лекс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атко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41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чинский Андрей Эдв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1 имени Е.Ф.Карско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кок Вероника Валер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40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а Рам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ькова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а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39 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ик Март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3:00Z</dcterms:created>
  <dc:creator>Ю.Т.</dc:creator>
  <dc:description/>
  <cp:keywords/>
  <dc:language>en-US</dc:language>
  <cp:lastModifiedBy>СТРОМСКАЯ ИРИНА ВАЛЕРЬЕВНА</cp:lastModifiedBy>
  <cp:lastPrinted>2021-02-03T14:07:00Z</cp:lastPrinted>
  <dcterms:modified xsi:type="dcterms:W3CDTF">2021-03-02T08:05:00Z</dcterms:modified>
  <cp:revision>20</cp:revision>
  <dc:subject/>
  <dc:title>АКПА 02148066</dc:title>
</cp:coreProperties>
</file>