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  <w:u w:val="single"/>
        </w:rPr>
        <w:t>22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4-нму «С»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О проведении войсковой практики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нструкцией по организации и проведению учебной     и производственной практики, войсковой стажировки курсантов, слушателей военных учебных заведений и других учреждений образования, </w:t>
        <w:br/>
        <w:t xml:space="preserve">осуществляю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года № 35/93 </w:t>
        <w:br/>
        <w:t xml:space="preserve">(далее – Инструкция № 35/93), Директивой Министра обороны Республики Беларусь от 31 декабря 2020 года № Д-25 «О проведении практических занятий, учебной и производственной практики, войсковой стажировки в 2021 году», указаний заместителя начальника Департамента исполнения наказаний МВД РБ от 25 сентября 2020 года № 29/26338, заместителя командующего ВВ МВД по </w:t>
        <w:br/>
        <w:t>тылу-начальника тыла от 15 января 2021 года № 36-7/91, указаний первого заместителя начальника Института пограничных войск от 13 октября 2020 года № 5/4/3543, на основании учебного плана 3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>специальности 1-95 01 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Тыловое обеспечение войск (по направлениям)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 xml:space="preserve">1. Провести войсковую практику курсантов 3 курса дневной формы </w:t>
      </w:r>
      <w:r>
        <w:rPr>
          <w:sz w:val="28"/>
          <w:szCs w:val="28"/>
          <w:lang w:val="be-BY"/>
        </w:rPr>
        <w:t xml:space="preserve">получения </w:t>
      </w:r>
      <w:r>
        <w:rPr>
          <w:sz w:val="28"/>
          <w:lang w:val="be-BY"/>
        </w:rPr>
        <w:t xml:space="preserve">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</w:t>
      </w:r>
      <w:r>
        <w:rPr>
          <w:sz w:val="28"/>
          <w:szCs w:val="28"/>
        </w:rPr>
        <w:t>специальности 1-95 01 03 «Тыловое обеспечение войск (по направлениям)» с 22.03.2021 по 16.04.2021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2. Распределить курсантов по базам войсковой практики и назначить руководителей в соответствии с приложением (прилагается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 Руководителям </w:t>
      </w:r>
      <w:r>
        <w:rPr>
          <w:sz w:val="28"/>
          <w:szCs w:val="28"/>
          <w:lang w:val="be-BY"/>
        </w:rPr>
        <w:t xml:space="preserve">войсковой практики </w:t>
      </w:r>
      <w:r>
        <w:rPr>
          <w:sz w:val="28"/>
          <w:szCs w:val="28"/>
        </w:rPr>
        <w:t xml:space="preserve">провести инструктаж по </w:t>
        <w:br/>
        <w:t>обеспечению безопасности военной службы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войсковую практику, проконтролировать проведение медосмотра, обеспечить контроль за порядком проведения войсковой практики курсантами на основании пунктов 20 – 23 Инструкции № 35/93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 Руководителям войсковой практики провести дифференцированный зачет 22.04.2021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 </w:t>
      </w:r>
      <w:r>
        <w:rPr>
          <w:sz w:val="28"/>
          <w:szCs w:val="28"/>
        </w:rPr>
        <w:t xml:space="preserve">Главному бухгалтеру В.С.Гацук </w:t>
      </w:r>
      <w:r>
        <w:rPr>
          <w:sz w:val="28"/>
          <w:szCs w:val="24"/>
        </w:rPr>
        <w:t xml:space="preserve">оплатить командировочные расходы руководителям войсковой </w:t>
      </w:r>
      <w:r>
        <w:rPr>
          <w:sz w:val="28"/>
          <w:szCs w:val="28"/>
        </w:rPr>
        <w:t>практики</w:t>
      </w:r>
      <w:r>
        <w:rPr>
          <w:sz w:val="28"/>
          <w:szCs w:val="24"/>
        </w:rPr>
        <w:t xml:space="preserve"> за счет средств бюджета (статья 1101008 «Прочие текущие расходы», параграф 213 «Непрограммные расход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Л.Ю.Павлова.</w:t>
      </w:r>
    </w:p>
    <w:p>
      <w:pPr>
        <w:pStyle w:val="Heading2"/>
        <w:spacing w:lineRule="auto" w:line="240"/>
        <w:jc w:val="left"/>
        <w:rPr>
          <w:b w:val="false"/>
          <w:b w:val="false"/>
          <w:bCs/>
          <w:sz w:val="16"/>
          <w:szCs w:val="16"/>
          <w:highlight w:val="yellow"/>
        </w:rPr>
      </w:pPr>
      <w:r>
        <w:rPr>
          <w:b w:val="false"/>
          <w:bCs/>
          <w:sz w:val="16"/>
          <w:szCs w:val="16"/>
          <w:highlight w:val="yellow"/>
        </w:rPr>
      </w:r>
    </w:p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2"/>
        <w:spacing w:lineRule="auto" w:line="240"/>
        <w:jc w:val="left"/>
        <w:rPr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 xml:space="preserve">                                  Ю.Э.Белых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Колоце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Главный бухгалте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В.С.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Heading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5812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spacing w:lineRule="auto" w:line="216"/>
        <w:ind w:right="282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2021 № _________</w:t>
      </w:r>
    </w:p>
    <w:p>
      <w:pPr>
        <w:pStyle w:val="Normal"/>
        <w:spacing w:lineRule="auto" w:line="21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8"/>
        <w:gridCol w:w="2268"/>
        <w:gridCol w:w="311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ощик Денис Иванович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Гродно, в/ч 4178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М., доцент кафедры тылового обеспеч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о Ив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Гродно, в/ч 0573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кевич Максим Дмитри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Слоним, в/ч 3393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Нахват Д.В., преподаватель кафедры ты-лового обеспеч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ович Вад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анович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/ч 5480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ль Владислав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Витебск, в/ч 5228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Шут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.В., препода-ватель кафедры тылового обеспеч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ль Никита Андреевич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с-т Демчук Дмитрий Свято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Богда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ИЗО № 1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ИН МВД по Минску и Мин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одполковник Авеков М.А., старший преподаватель ка-федры тылового обеспече-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юшкин Никита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итал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ко Никита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ск, в/ч 544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Владислав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луцк, в/ч 1866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Игнатович А.В.,  преподаватель кафедры ты-лового обеспеч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ий Никола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ёнок Глеб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слонов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/ч 7132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менок Васи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Минск, в/ч 0414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Кривчиков В.М., профессор кафедры тылового обеспе-ч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т Довгелевич Павел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чис Денис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ковский Илья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 Минск, в/ч 3570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цкий Дан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 «Военная ака-демия Республики Беларусь», г.Минс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айор Веретило Ю.В., старший преподаватель ка-федры тылового обеспече-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севич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п. Мачулищ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/ч 0675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кевич Яро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пович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/ч 1214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Максим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Брест, в/ч 926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Альвинский А.А., преподаватель кафедры ты-лового обеспеч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ш Денис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Брест, в/ч 218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т Макарук Евген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Брест, в/ч 119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цкий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Борисов, в/ч 2019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лковник Цветков М.А., начальник кафедры тыло-вого обеспеч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Его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ушко Ярослав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 проведении войсковой практики курсантов военного факульт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олковник Л.Ю.Павлов– начальник военн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В.С.Гацук– главный бухгалтер;</w:t>
      </w:r>
    </w:p>
    <w:p>
      <w:pPr>
        <w:pStyle w:val="Normal"/>
        <w:rPr/>
      </w:pPr>
      <w:r>
        <w:rPr>
          <w:sz w:val="28"/>
          <w:szCs w:val="28"/>
        </w:rPr>
        <w:t>3. Е.И.Линник– бухгалтер (202 каб.);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А.Кейко– ведущий экономист ПЭО (223 ка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И.В.Стромская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0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0"/>
    <w:next w:val="Style10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7:00Z</dcterms:created>
  <dc:creator>Учебный отдел</dc:creator>
  <dc:description/>
  <cp:keywords/>
  <dc:language>en-US</dc:language>
  <cp:lastModifiedBy>СТРОМСКАЯ ИРИНА ВАЛЕРЬЕВНА</cp:lastModifiedBy>
  <cp:lastPrinted>2020-02-18T09:03:00Z</cp:lastPrinted>
  <dcterms:modified xsi:type="dcterms:W3CDTF">2021-03-02T07:15:00Z</dcterms:modified>
  <cp:revision>61</cp:revision>
  <dc:subject/>
  <dc:title>ПРИЛОЖЕНИЕ   1</dc:title>
</cp:coreProperties>
</file>