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8.02.20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93-нму «С»</w:t>
      </w:r>
    </w:p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О проведении прак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дентов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ультета экономики и управления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860, на основании учебных планов 4 курса дневной формы получения высшего образования I ступени специальностей 1-25 01 07 «Экономика и управление на предприятии», 1-25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01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03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«Мировая экономика»                 и 1-25 01 04 «Финансы и кредит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Провести производственную преддипломную практику студенто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 курса дневной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 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 специальност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-25 01 07 «Экономика и управление на предприят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с 08.02.2021 по 03.04.202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1. Распределить студентов по базам практики и назначить руководителей практики от кафедры в соответствии с приложением 1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2. 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Руководство от факультета практикой студентов возложить на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старш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я кафедры экономики и управления на предприятии А.В.Бельск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ям практики от кафедры провест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08.04.202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Провести производственную преддипломную практику студенто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 курса дневной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 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 специальност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1-25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01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03 «Мировая экономик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08.02.2021 по 03.04.2021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 Распределить студентов по базам практики и назначить руководителей практики от кафедры в соответствии с приложением 2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 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Руководство от факультета практикой студентов возложить на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тарш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подавателя кафедры международного бизнеса и маркетинга А.М.Кулик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ям практики от кафедры провест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08.04.202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Провести производственную преддипломную практику студенто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 курса дневной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 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 специальност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1-25 01 04 «Финансы и креди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08.02.2021 по 03.04.202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1. Распределить студентов по базам практики и назначить руководителей практики от кафедры в соответствии с приложением 3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2. 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>Руководство от факультета практикой студентов возложить на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старш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подавателя кафедры финансов и бухгалтерского учета Д.И.Лепеше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ям практики от кафедры провест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08.04.2021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4. Руководителям практики от факульт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сти инструктаж по охране труда (обучение мерам безопасности)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тудентов, направляемых на практи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Контроль за исполнением приказа возложить на декана факультета экономики и управления М.Е.Карпицку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Проректор по учебной рабо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Ю.Э.Белых</w:t>
      </w:r>
      <w:r>
        <w:br w:type="page"/>
      </w:r>
    </w:p>
    <w:p>
      <w:pPr>
        <w:pStyle w:val="Normal"/>
        <w:spacing w:lineRule="auto" w:line="208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08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чальник учебно-методическ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 М.Я.Колоц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_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начальника ЦКиПР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юридиче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 Т.О.Нахильни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_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 Н.П.Хорощ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_ 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Декан факультета экономики и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 М.Е.Карпи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_ 2021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к приказ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____________</w:t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08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169"/>
        <w:gridCol w:w="1360"/>
        <w:gridCol w:w="2609"/>
        <w:gridCol w:w="3544"/>
      </w:tblGrid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удент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кин Владимир Дмитриевич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Ильберс»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цевич В.В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рофессор кафе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ры экономики и управления на предприяти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цевич Владислав Викторович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Все Учте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асеня С.И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оцент кафедры экономики и управления на предприяти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новский Павел Олегович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 ООО «Тайфун»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ченко О.В., старший пре-подав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мики и управления на предприяти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димухамедов Азат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УП «Технокласси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асеня С.И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оцент кафедры экономики и управления на предприяти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льчинский Владислав Георгиевич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«Завод Химво-локно» ОАО «Гродно Азот»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анец С.И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оцент кафедры экономики и управления на предприяти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евич Ангелина Викторо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Агрокомбинат «Скидельский» филиал «Желудокский агро-комплек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чк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А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оцент кафедры экономики и управления на предприяти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рдыев Баймухамед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УП «Технокласси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цевич В.В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рофессор кафе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ры экономики и управления на предприяти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яховский Роман Евгеньевич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СУП «Салби-Плюс»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рс М.В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оцент кафедры эко-номики и управления на пред-прияти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ка Родион Геннадьевич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 ООО «Тайфу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ченко О.В., старший пре-подав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мики и управления на предприяти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очко Владислав Всеволодович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Спецснаряж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ьский А.В., старший пре-подав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мики и управления на предприяти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емов Ильяс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СУП «Салби-Плю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цевич В.В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рофессор кафе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ры экономики и управления на предприяти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нь Дарья Ивано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 «Цветлит»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чко С.А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оцент кафедры экономики и управления на предприяти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щик Денис Анатольевич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Гронитек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алыцкая С.М., старший пре-подав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мики и управления на предприяти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тицкая Анастасия Владимиро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 «АзлтСерви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цевич В.В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рофессор кафе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ры экономики и управления на предприяти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ский Артем Александрович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О «Конте Спа»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рас С.А., старший преподава-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мики и управления на предприяти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яга Александра Андрее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ия проектов и стартапов УО «ГрГУ имени Янки купалы»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чек И.И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оц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номики и управления на предприяти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йфуллаев Непес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СУП «Салби-Плю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ьский А.В., старший препо-дав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мики и управления на предприяти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яко Захар Игореви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Гродноавтосерви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алыцкая С.М., старший пре-подав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мики и управления на предприяти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инчик Юлия Владимиро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арановичское отделе-ние Белорусской желез-ной дороги», Волковыс-cкое вагонное депо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рс М.В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оцент кафедры эко-номики и управления на пред-прияти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шеенко Владислав Григорьевич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О «Гидробал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анец С.И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оцент кафедры экономики и управления на предприяти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ищанович Дарья Сергее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kaRon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чек И.И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оц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номики и управления на предприяти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ыганенко Кирилл Александрович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СУП «Салби-Плюс»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цевич В.В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рофессор кафе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ры экономики и управления на предприяти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манский Кирилл Юрьевич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 «Интернет-магазин Еврооп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рас С.А., старший препода-в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мики и управления на предприяти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мырадов Мекан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СУП «Салби-Плюс»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асеня С.И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оцент кафедры экономики и управления на предприятии</w:t>
            </w:r>
          </w:p>
        </w:tc>
      </w:tr>
    </w:tbl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2 к приказу </w:t>
      </w:r>
    </w:p>
    <w:p>
      <w:pPr>
        <w:pStyle w:val="Normal"/>
        <w:spacing w:lineRule="auto" w:line="216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2021 № ____________</w:t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067"/>
        <w:gridCol w:w="1346"/>
        <w:gridCol w:w="2369"/>
        <w:gridCol w:w="3595"/>
      </w:tblGrid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практик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теля практики от кафедры, должность</w:t>
            </w:r>
          </w:p>
        </w:tc>
      </w:tr>
      <w:tr>
        <w:trPr>
          <w:trHeight w:val="5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уб Алина Сергеев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олочный мир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ликов А.М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тарший препода-ватель кафедры международного бизнеса и маркетинга</w:t>
            </w:r>
          </w:p>
        </w:tc>
      </w:tr>
      <w:tr>
        <w:trPr>
          <w:trHeight w:val="5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бицкая Анна Юрьев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ДЭК-Регион»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шко В.И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оцент кафедры международного бизнеса и маркетинга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ушко Илья Леонидови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удХольцБай»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щенко Пете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райтПро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енок А.И., професс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-ры международного бизнеса и маркетинга</w:t>
            </w:r>
          </w:p>
        </w:tc>
      </w:tr>
      <w:tr>
        <w:trPr>
          <w:trHeight w:val="50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ан Юлия Феликсов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Администрация свободной экономи-ческой зоны «Грод-ноинвест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аченцева Т.И., доцен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-ры международного бизнеса и маркетинга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ирский Алексей Валерьеви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Шведофф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 Чон Ку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оцент кафедры меж-дународного бизнеса и марке-тинга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шкель Анжелика Андреев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Завод Химволокно»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 Азот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шко В.И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оцент кафедры международного бизнеса и мар-кетинга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ндович Виолетта Антонов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ГорЭлектроСнаб»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ликов А.М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тарший препода-ватель кафедры международного бизнеса и маркетинга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шина Анастасия Александров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кцент»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шалович Дмитрий Юрьеви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 Белагропромбанк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аченцева Т.И., доцен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-ры международного бизнеса и маркетинга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урова Александра Васильев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nst &amp; Yo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рняк И.И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оцент кафедры международного бизнеса и мар-кетинга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уцевич Дарья Викторов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иоЭнергоТранс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ликов А.М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тарший препода-ватель кафедры международного бизнеса и маркетинга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зень Ольга Юрьев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Завод Химволокно»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 Азот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шко В.И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оцент кафедры международного бизнеса и маркетинга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олев Михаил Григорьеви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Проектинвест-сервис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 Чон Ку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оцент кафедры меж-дународного бизнеса и марке-тинга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ндурдыев Сердардур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Сфурнитура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рняк И.И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оцент кафедры международного бизнеса и мар-кетинга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мель Илья Викторови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стострой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аченцева Т.И., доцен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-ры международного бизнеса и маркетин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3 к приказу </w:t>
      </w:r>
    </w:p>
    <w:p>
      <w:pPr>
        <w:pStyle w:val="Normal"/>
        <w:spacing w:lineRule="auto" w:line="216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2021 №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17"/>
        <w:gridCol w:w="2693"/>
        <w:gridCol w:w="3402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теля практики от кафедры, должность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ович Ольг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енский ликеро-водочный заво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нкевич М.А., старший пре-подав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ы финансов и бухгалтерского учет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 Аз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ун С.Е., доцен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ы финансов и бухгалтерского учет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кок Дарья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 «Промтрансинвес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ицкая М.Е., професс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ы финансов и бухгалтерского учет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ко Анастас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елагропромбан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оненко Е.И., доцен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-федры финансов и бухгал-терского учет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янская Илона Руста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НС по Октябрь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Гр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нкевич М.А., старший пре-подав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ы финансов и бухгалтерского учет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итревич Анн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иоком Технолог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ун С.Е., доцен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ы финансов и бухгалтерского учет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ко Анжелик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П «Белгосстрах», г. Гр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ицкая М.Е., професс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ы финансов и бухгалтерского учет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ца Инн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 «Белнефтестра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енко Ю.В., доцен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-федры финансов и бух-галтерского учет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ш Татья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 «Академ и 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ун С.Е., доцен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ы финансов и бухгалтерского учет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нчик Максим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Б Беларусбан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ский В.В., професс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ы финансов и бух-галтерского учет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нович Диа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ковский Д.Г., старший преподав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ы финансов и бухгалтерского учет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ай Дар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Мостовдрев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ковский Д.Г., старший преподав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ы фи-нансов и бухгалтерского учет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нева Татья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елагропромбан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грина А.И., старший препо-дав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ы финансов и бухгалтерского учет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арская Ма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П «Гродноэнерг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оненко Е.И., доцен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-федры финансов и бухгалтерс-кого учет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нко Владислав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УП «Технокласси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ьванович В.И., доцен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-федры финансов и бух-галтерского учет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ко Елизавет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елагропромбан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ун С.Е., доцен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ы финансов и бухгалтерского учет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цкая Карина Брон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 «Академ и К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енко Ю.В., доцен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-федры финансов и бух-галтерского учет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невская Алиция Юзеф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юк Юли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«Гродненская СМПК-6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нкевич М.А., старший пре-подав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ы финансов и бухгалтерского учет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скевич Владислав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«Пати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ский В.В., професс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ы финансов и бух-галтерского учет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ская Алл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 «Спил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оненко Е.И., доцен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-федры финансов и бухгалтерс-кого учет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чина Екатери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ское ГУП ЖК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грина А.И., старший препо-дав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ы финансов и бухгалтерского учет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 Дмитрий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О «Зов-Профил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ьванович В.И., доцен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-федры финансов и бух-галтерского учет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нтович Олег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«Патио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ский В.В., професс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ы финансов и бух-галтерского учет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шеня Серг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«Гродненская СМПК-6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оненко Е.И., доцен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-федры финансов и бухгалтерс-кого уче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на рассылку прик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№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О </w:t>
      </w: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  <w:t>проведении практики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студ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культета экономики и управления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М.Е.Карпицкая – декан факультета экономики и управления;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И.В.Стромская – методист высшей категории учебного отдела УМУ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right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" w:hanging="0"/>
      <w:jc w:val="center"/>
      <w:outlineLvl w:val="4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1" w:hanging="0"/>
      <w:jc w:val="center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0" w:hanging="0"/>
      <w:outlineLvl w:val="6"/>
    </w:pPr>
    <w:rPr>
      <w:rFonts w:ascii="Times New Roman" w:hAnsi="Times New Roman" w:eastAsia="Times New Roman" w:cs="Times New Roman"/>
      <w:b/>
      <w:sz w:val="24"/>
      <w:szCs w:val="20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175" w:hanging="0"/>
      <w:jc w:val="center"/>
      <w:outlineLvl w:val="7"/>
    </w:pPr>
    <w:rPr>
      <w:rFonts w:ascii="Times New Roman" w:hAnsi="Times New Roman" w:eastAsia="Times New Roman" w:cs="Times New Roman"/>
      <w:sz w:val="24"/>
      <w:szCs w:val="20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-1" w:hanging="0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0"/>
    </w:rPr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be-BY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lang w:val="be-BY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lang w:val="be-BY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24"/>
      <w:lang w:val="be-BY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be-BY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ind w:left="993" w:hanging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5102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сновной текст без абз"/>
    <w:basedOn w:val="TextBody"/>
    <w:next w:val="TextBody"/>
    <w:qFormat/>
    <w:pPr>
      <w:tabs>
        <w:tab w:val="clear" w:pos="708"/>
        <w:tab w:val="left" w:pos="300" w:leader="none"/>
      </w:tabs>
      <w:jc w:val="both"/>
    </w:pPr>
    <w:rPr>
      <w:b/>
      <w:sz w:val="18"/>
    </w:rPr>
  </w:style>
  <w:style w:type="paragraph" w:styleId="Style17">
    <w:name w:val="Подстрочка"/>
    <w:basedOn w:val="Normal"/>
    <w:next w:val="Normal"/>
    <w:qFormat/>
    <w:pPr>
      <w:tabs>
        <w:tab w:val="clear" w:pos="708"/>
        <w:tab w:val="left" w:pos="300" w:leader="none"/>
      </w:tabs>
      <w:spacing w:lineRule="auto" w:line="240" w:before="0" w:after="0"/>
      <w:jc w:val="center"/>
    </w:pPr>
    <w:rPr>
      <w:rFonts w:ascii="SchoolDL;Times New Roman" w:hAnsi="SchoolDL;Times New Roman" w:eastAsia="Times New Roman" w:cs="SchoolDL;Times New Roman"/>
      <w:i/>
      <w:sz w:val="14"/>
      <w:szCs w:val="20"/>
    </w:rPr>
  </w:style>
  <w:style w:type="paragraph" w:styleId="11">
    <w:name w:val="подстр1"/>
    <w:basedOn w:val="Style17"/>
    <w:next w:val="Style17"/>
    <w:qFormat/>
    <w:pPr>
      <w:jc w:val="both"/>
    </w:pPr>
    <w:rPr/>
  </w:style>
  <w:style w:type="paragraph" w:styleId="32">
    <w:name w:val="Подзаголовок 3"/>
    <w:basedOn w:val="Normal"/>
    <w:qFormat/>
    <w:pPr>
      <w:spacing w:lineRule="auto" w:line="240" w:before="0" w:after="170"/>
      <w:jc w:val="center"/>
    </w:pPr>
    <w:rPr>
      <w:rFonts w:ascii="QuantAntiqua;Arial Narrow" w:hAnsi="QuantAntiqua;Arial Narrow" w:eastAsia="Times New Roman" w:cs="QuantAntiqua;Arial Narrow"/>
      <w:b/>
      <w:caps/>
      <w:szCs w:val="20"/>
    </w:rPr>
  </w:style>
  <w:style w:type="paragraph" w:styleId="25">
    <w:name w:val="Основной+2"/>
    <w:basedOn w:val="TextBody"/>
    <w:next w:val="TextBody"/>
    <w:qFormat/>
    <w:pPr>
      <w:tabs>
        <w:tab w:val="clear" w:pos="708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8:00Z</dcterms:created>
  <dc:creator>Istrom</dc:creator>
  <dc:description/>
  <cp:keywords/>
  <dc:language>en-US</dc:language>
  <cp:lastModifiedBy>СТРОМСКАЯ ИРИНА ВАЛЕРЬЕВНА</cp:lastModifiedBy>
  <cp:lastPrinted>2021-01-11T11:38:00Z</cp:lastPrinted>
  <dcterms:modified xsi:type="dcterms:W3CDTF">2021-03-02T07:08:00Z</dcterms:modified>
  <cp:revision>28</cp:revision>
  <dc:subject/>
  <dc:title>04</dc:title>
</cp:coreProperties>
</file>