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-нму «С»</w:t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spacing w:lineRule="auto" w:line="228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lineRule="auto" w:line="228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28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860, на основании учебного п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-31 01 01 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>1-31 01 01-03 «Биология (биотехнология)»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производственную преддипломную практику студентов </w:t>
      </w:r>
      <w:r>
        <w:rPr>
          <w:sz w:val="28"/>
          <w:szCs w:val="28"/>
        </w:rPr>
        <w:t xml:space="preserve">           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-31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логия (по направлениям)»</w:t>
      </w:r>
      <w:r>
        <w:rPr>
          <w:sz w:val="28"/>
          <w:szCs w:val="28"/>
          <w:lang w:val="be-BY"/>
        </w:rPr>
        <w:t xml:space="preserve"> направления специальности </w:t>
      </w:r>
      <w:r>
        <w:rPr>
          <w:sz w:val="28"/>
          <w:szCs w:val="28"/>
        </w:rPr>
        <w:t>1-31 01 01-03 «Биология (биотехнология)» с 01.03.2021                    по 10.04.2021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 Руководство от факультета практикой студентов возложить на профессора кафедры химии и биотехнологии В.Н.Бурд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be-BY"/>
        </w:rPr>
        <w:t>6. Руководителям практики от кафедры провести дифференцированный зачет 10.04.2021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540"/>
        <w:jc w:val="both"/>
        <w:rPr>
          <w:sz w:val="30"/>
          <w:szCs w:val="30"/>
          <w:lang w:val="be-BY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Ю.Э.Белых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21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ind w:firstLine="708"/>
        <w:jc w:val="right"/>
        <w:rPr/>
      </w:pPr>
      <w:r>
        <w:rPr>
          <w:lang w:val="be-BY"/>
        </w:rPr>
        <w:t>Приложение к приказу</w:t>
      </w:r>
    </w:p>
    <w:p>
      <w:pPr>
        <w:pStyle w:val="Normal"/>
        <w:jc w:val="right"/>
        <w:rPr/>
      </w:pPr>
      <w:r>
        <w:rPr/>
        <w:t>__________________2021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8"/>
        <w:gridCol w:w="34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цк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ООО «Биоко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/>
              <w:t>Жебрак И.С., старший преподаватель кафед-ры бота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к Алес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ОАО «Лидский молочно-консервный комбина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ич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ая научно-исследо-вательская лаборатория ДНК-технологий УО «Гродненский государственный аграрный университе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/>
              <w:t>Канунникова Н.П., профессор кафедры технологии, физиоло-гии и гигиены пит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шук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ГП «Институт биохимии биологически активных соединений НАН Беларус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химии и биотехноло-гии УО «ГрГУ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/>
              <w:t xml:space="preserve">Третьякова Е.М., </w:t>
            </w:r>
            <w:r>
              <w:rPr>
                <w:lang w:val="be-BY"/>
              </w:rPr>
              <w:t>до-цент кафедры химии и био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ль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ОАО «Лакокраска», г. Ли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ковская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СООО «Конте Сп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be-BY"/>
              </w:rPr>
            </w:pPr>
            <w:r>
              <w:rPr/>
              <w:t>Бурдь В.Н., профессор кафедры химии и химической техноло-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ский Марк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Отраслевая научно-исследо-вательская лаборатория ДНК-технологий УО «Гродненский государственный аграрный университет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химии и биотехноло-гии УО «ГрГУ имени 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игорский филиал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rFonts w:eastAsia="Calibri"/>
                <w:lang w:eastAsia="en-US"/>
              </w:rPr>
              <w:t>ОАО «Слуцкий сыродельный комби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Прибыловская Н.С., старший преподава-тель кафедры ботани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ООО «Проффх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хневич Г.Г., </w:t>
            </w:r>
            <w:r>
              <w:rPr>
                <w:lang w:val="be-BY"/>
              </w:rPr>
              <w:t>заве-дующий кафедрой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химии и биотехноло-гии УО «ГрГУ имени Янки Куп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лышенков В.С., </w:t>
            </w:r>
            <w:r>
              <w:rPr>
                <w:lang w:val="be-BY"/>
              </w:rPr>
              <w:t>до-цент кафедры химии и био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ич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убок Н.М., </w:t>
            </w:r>
            <w:r>
              <w:rPr>
                <w:lang w:val="be-BY"/>
              </w:rPr>
              <w:t>доцент кафедры зоологии и физиологии человека и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го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Лидский филиал Гродненского областного потребительского об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be-BY"/>
              </w:rPr>
              <w:t>Глазев А.А., доцент кафедры химии и био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х Марга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учно-исследовательская лаборатория биохимии биологически активных веществ НИС УО «ГрГУ имени 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химии и биотехноло-гии УО «ГрГУ имени Янки Купал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ретьякова Е.М., </w:t>
            </w:r>
            <w:r>
              <w:rPr>
                <w:lang w:val="be-BY"/>
              </w:rPr>
              <w:t>до-цент кафедры химии и био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ская Виолет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областной комитет природных ресур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химии и биотехноло-гии УО «ГрГУ имени Янки Куп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 Д.Н., доцент кафедры химии и био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юта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хлеб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ко Е.В., </w:t>
            </w:r>
            <w:r>
              <w:rPr>
                <w:lang w:val="be-BY"/>
              </w:rPr>
              <w:t>старший преподаватель кафед-ры химии и биотех-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Ма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АО «Гроднохлебпро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ук С.Л., старший преподаватель кафед-ры бота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химии и биотехноло-гии УО «ГрГУ имени 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лай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к Н.А., доцент кафедры зоологии и физиологии человека и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/>
              <w:t>Отраслевая научно-исследо-вательская лаборатория ДНК-технологий УО «Гродненский государственный аграрный университе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/>
              <w:t>Бурдь Г.А., старший преподаватель кафед-ры био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а Артем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химии и биотехноло-гии УО «ГрГУ имени Янки Купал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1:00Z</dcterms:created>
  <dc:creator>ДЕНИСЕВИЧ НАТАЛЬЯ СТЕПАНОВНА</dc:creator>
  <dc:description/>
  <cp:keywords/>
  <dc:language>en-US</dc:language>
  <cp:lastModifiedBy>СТРОМСКАЯ ИРИНА ВАЛЕРЬЕВНА</cp:lastModifiedBy>
  <dcterms:modified xsi:type="dcterms:W3CDTF">2021-03-02T06:42:00Z</dcterms:modified>
  <cp:revision>96</cp:revision>
  <dc:subject/>
  <dc:title/>
</cp:coreProperties>
</file>