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-нму «С»</w:t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3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1-89 01 01 «Туризм и гостеприимство»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рактику по менеджменту формирования и продвижения туристического продукта студентов 3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08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.2021                 по 13.02.2021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4.05.2021 по 29.05.2021.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аршего преподавателя кафедры туризма и культурного наследия Т.Н.</w:t>
      </w:r>
      <w:r>
        <w:rPr>
          <w:sz w:val="28"/>
          <w:szCs w:val="28"/>
          <w:lang w:val="be-BY"/>
        </w:rPr>
        <w:t>Боярчук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6. Руководителю практики от кафедры провести дифференцированный зачет 01.06.2021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be-BY"/>
        </w:rPr>
        <w:t>7. Контроль за исполнением приказа возложить на декана факультета истории, коммуникации и туризма В.А.Белозорович.</w:t>
      </w:r>
    </w:p>
    <w:p>
      <w:pPr>
        <w:pStyle w:val="TextBodyIndent"/>
        <w:ind w:left="0" w:firstLine="36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Indent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36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Ю.Э.Белы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В.А.Белоз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Приложение к приказу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>_______________ 202</w:t>
      </w:r>
      <w:r>
        <w:rPr>
          <w:lang w:val="en-US"/>
        </w:rPr>
        <w:t xml:space="preserve">1 </w:t>
      </w:r>
      <w:r>
        <w:rPr/>
        <w:t>№ ______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559"/>
        <w:gridCol w:w="3261"/>
        <w:gridCol w:w="19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лексейчик Ангелина Русл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анаторий Озерный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Боярчук Т.Н., старший препо-даватель кафед-ры туризма и культурного нас-ледия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color w:val="383838"/>
                <w:shd w:fill="D4DEF9" w:val="clear"/>
              </w:rPr>
            </w:pPr>
            <w:r>
              <w:rPr>
                <w:color w:val="383838"/>
                <w:shd w:fill="D4DEF9" w:val="clear"/>
              </w:rPr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>
                <w:color w:val="383838"/>
                <w:shd w:fill="D4DEF9" w:val="clear"/>
              </w:rPr>
            </w:pPr>
            <w:r>
              <w:rPr>
                <w:color w:val="383838"/>
                <w:shd w:fill="D4DEF9" w:val="clear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вина Анастасия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туристической </w:t>
            </w:r>
          </w:p>
          <w:p>
            <w:pPr>
              <w:pStyle w:val="Normal"/>
              <w:jc w:val="center"/>
              <w:rPr/>
            </w:pPr>
            <w:r>
              <w:rPr/>
              <w:t>и концертной деятельности «Региональный центр туризма» УО «ГрГУ имени Янки Купалы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ша Милана Станисла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ч Людмила Констант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ак Дарья Иосиф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алерия Вади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та Анастасия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а Екате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ЗАО «М Джи Компани»,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 «Форум», г. Минс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Д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Гостиницы столицы»,</w:t>
            </w:r>
          </w:p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ник Валерия Дмитр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арт Бутик Отель», г. Витебс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ич Екатери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ПутевочкаЛюкс», 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ькова Анастасия Генн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Роял капитал»</w:t>
            </w:r>
          </w:p>
          <w:p>
            <w:pPr>
              <w:pStyle w:val="Normal"/>
              <w:jc w:val="center"/>
              <w:rPr/>
            </w:pPr>
            <w:r>
              <w:rPr/>
              <w:t>гостиница «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capital</w:t>
            </w:r>
            <w:r>
              <w:rPr/>
              <w:t xml:space="preserve"> </w:t>
            </w:r>
            <w:r>
              <w:rPr>
                <w:lang w:val="en-US"/>
              </w:rPr>
              <w:t>apartments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анкт-Петербург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факультета 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В.А.Белозорович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5:00Z</dcterms:created>
  <dc:creator>GrSU043788</dc:creator>
  <dc:description/>
  <cp:keywords/>
  <dc:language>en-US</dc:language>
  <cp:lastModifiedBy>СТРОМСКАЯ ИРИНА ВАЛЕРЬЕВНА</cp:lastModifiedBy>
  <dcterms:modified xsi:type="dcterms:W3CDTF">2021-03-02T06:30:00Z</dcterms:modified>
  <cp:revision>16</cp:revision>
  <dc:subject/>
  <dc:title>Мiнiстэрства адукацыi Рэспублiкi Беларусь</dc:title>
</cp:coreProperties>
</file>