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04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napToGrid w:val="false"/>
              <w:ind w:left="742" w:right="4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317" w:right="34" w:hanging="1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5 «Социо-логи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</w:rPr>
        <w:t xml:space="preserve">производственную педагогическую практику </w:t>
      </w:r>
      <w:r>
        <w:rPr>
          <w:sz w:val="28"/>
          <w:szCs w:val="28"/>
          <w:lang w:val="be-BY"/>
        </w:rPr>
        <w:t xml:space="preserve">студентов 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3 01 05 «Социология» с 08.02.2021 по 13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. Распределить студентов по базам практики и назначить руководителей практики от кафедры в соответствии с приложением </w:t>
      </w:r>
      <w:r>
        <w:rPr>
          <w:sz w:val="28"/>
          <w:szCs w:val="28"/>
        </w:rPr>
        <w:t>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заве-дующего кафедрой социологии и специальных социологических дисциплин Н.Л.Мыслив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6.03.2021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Контроль за исполнением приказа возложить на декана факультета истории, коммуникации и туризма В.А.Белозорович.</w:t>
      </w:r>
    </w:p>
    <w:p>
      <w:pPr>
        <w:pStyle w:val="TextBodyIndent"/>
        <w:ind w:left="0"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Ю.Э.Белых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А.Белоз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-1843" w:leader="none"/>
        </w:tabs>
        <w:spacing w:lineRule="auto" w:line="204" w:before="0" w:after="0"/>
        <w:ind w:left="0" w:hanging="0"/>
        <w:jc w:val="right"/>
        <w:rPr/>
      </w:pPr>
      <w:r>
        <w:rPr/>
        <w:t xml:space="preserve">Приложение к приказу </w:t>
      </w:r>
    </w:p>
    <w:p>
      <w:pPr>
        <w:pStyle w:val="2"/>
        <w:tabs>
          <w:tab w:val="clear" w:pos="708"/>
          <w:tab w:val="left" w:pos="-1843" w:leader="none"/>
        </w:tabs>
        <w:spacing w:lineRule="auto" w:line="204" w:before="0" w:after="0"/>
        <w:ind w:left="0" w:hanging="0"/>
        <w:jc w:val="right"/>
        <w:rPr/>
      </w:pPr>
      <w:r>
        <w:rPr/>
        <w:t>_______________ 2021 № ____________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2269"/>
        <w:gridCol w:w="34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юк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оциоло-гии и специальных социологических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тян Н.С., доцент кафедры социо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шук Ангели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ко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ва Элеонор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ш Т.А., доцент кафедры социо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К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чук Т.Н., старший препо-даватель кафедры социологии и специальных социологичес-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Крис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О.Н., доцент кафед-ры социо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ая Снеж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вич Ин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евич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гет И.Л., старший препода-ватель кафедры социо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 Анг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Н.В., доцент ка-федры социологии и специ-альных социологических дис-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кевич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ская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О.В., старший препода-ватель кафедры социо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ик Арс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ивец Н.Л., заведующий кафедрой социологии и специальных социологических дисциплин, доце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чинский Антон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фили-ал ЧУО «БИП-университет права и социльно-информационных технологий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Арте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шук К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оциоло-гии и специальных социологических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ухрин А.Н., профессор кафедры социологии и специ-альных социологических дис-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юк 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а Ю.А., доцент кафед-ры социологии и спе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сень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ин С.Н., доцент ка-федры социологии и спе-циаль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ун Вероник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шко Любов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усик Э.С., профессор ка-федры истории Беларуси, археологии и специальных исторических дисциплин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6:00Z</dcterms:created>
  <dc:creator>GrSU043788</dc:creator>
  <dc:description/>
  <cp:keywords/>
  <dc:language>en-US</dc:language>
  <cp:lastModifiedBy>СТРОМСКАЯ ИРИНА ВАЛЕРЬЕВНА</cp:lastModifiedBy>
  <cp:lastPrinted>2019-02-11T14:32:00Z</cp:lastPrinted>
  <dcterms:modified xsi:type="dcterms:W3CDTF">2021-03-02T06:28:00Z</dcterms:modified>
  <cp:revision>16</cp:revision>
  <dc:subject/>
  <dc:title>Мiнiстэрства адукацыi Рэспублiкi Беларусь</dc:title>
</cp:coreProperties>
</file>