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2.02.2021</w:t>
      </w:r>
      <w:r>
        <w:rPr>
          <w:sz w:val="28"/>
        </w:rPr>
        <w:t xml:space="preserve"> № </w:t>
      </w:r>
      <w:r>
        <w:rPr>
          <w:sz w:val="28"/>
          <w:u w:val="single"/>
        </w:rPr>
        <w:t>115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5 курса дневной               и вечерней сокращенной форм получения высшего образования I ступени специальности 1-38 01 01 «Информационно-измерительная техн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овести производственную преддипломную практику студентов                 5 курса дневной формы получения высшего образования I ступени специальности </w:t>
      </w:r>
      <w:r>
        <w:rPr>
          <w:sz w:val="28"/>
          <w:szCs w:val="28"/>
        </w:rPr>
        <w:t>1-38 01 01 «Информационно-измерительная техника»</w:t>
      </w:r>
      <w:r>
        <w:rPr>
          <w:color w:val="000000"/>
          <w:sz w:val="28"/>
          <w:szCs w:val="28"/>
        </w:rPr>
        <w:t xml:space="preserve">                    с 15.02.2021 по 13.03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 1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уководителям практики от кафедры провести дифференцированный зачет 13.03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ровести производственную преддипломную практику студентов                 5 курса вечерней сокращенной формы получения высшего образования                     I ступени специальности </w:t>
      </w:r>
      <w:r>
        <w:rPr>
          <w:sz w:val="28"/>
          <w:szCs w:val="28"/>
        </w:rPr>
        <w:t>1-38 01 01 «Информационно-измерительная техника»</w:t>
      </w:r>
      <w:r>
        <w:rPr>
          <w:color w:val="000000"/>
          <w:sz w:val="28"/>
          <w:szCs w:val="28"/>
        </w:rPr>
        <w:t xml:space="preserve"> с 15.02.2021 по 13.03.2021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.1. </w:t>
      </w:r>
      <w:r>
        <w:rPr>
          <w:szCs w:val="28"/>
        </w:rPr>
        <w:t>Распределить студентов по базам практики и назначить руководите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в соответствии с приложением</w:t>
      </w:r>
      <w:r>
        <w:rPr>
          <w:szCs w:val="28"/>
          <w:lang w:val="ru-RU"/>
        </w:rPr>
        <w:t> 2 (прилагается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ям практики от кафедры провести дифференцированный зачет 13.03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факультета назначить заве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5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.А.Гачко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                                                                  Ю.Э.Белых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_ </w:t>
      </w:r>
      <w:r>
        <w:rPr>
          <w:sz w:val="28"/>
          <w:szCs w:val="28"/>
        </w:rPr>
        <w:t>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2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  <w:lang w:val="be-BY"/>
        </w:rPr>
        <w:t xml:space="preserve"> </w:t>
      </w: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2835"/>
        <w:gridCol w:w="3544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ий районный методический каби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А.В., доцент кафедры  информа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УГП «Гродненское троллейбусное управление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пакевич В.Ю., старший пре-по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ел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ОАО «Гродненская табачная фабрика «Неман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З «Городская полик-линика № 4 г. Грод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ссанович Б.А., доцент кафед-ры информационных систем и технологий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 ЖКХ г. Мо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 А.К., старший препо-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ово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довская О.И., старший преподаватель кафедры информа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ЗАО «Итранзишэ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А.В., доцент кафедры  информа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торгма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ссанович Б.А., доцент кафед-ры информационных систем и технологий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Еврома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ласевич Н.Т, старший препо-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ЧТУП «Сед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 А.М., профессор ка-федры информа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УГП «Гродненское троллейбусное управ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пакевич В.Ю., старший пре-по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УЧПТП «Генр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бровская Г.П., старший пре-по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ООО «</w:t>
            </w:r>
            <w:r>
              <w:rPr>
                <w:sz w:val="24"/>
                <w:szCs w:val="24"/>
                <w:shd w:fill="FDFCFA" w:val="clear"/>
                <w:lang w:val="en-US"/>
              </w:rPr>
              <w:t>ИнтэксСофт</w:t>
            </w:r>
            <w:r>
              <w:rPr>
                <w:sz w:val="24"/>
                <w:szCs w:val="24"/>
                <w:shd w:fill="FDFCFA" w:val="clear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ссанович Б.А., доцент кафед-ры информационных систем и технологий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УП «</w:t>
            </w:r>
            <w:r>
              <w:rPr>
                <w:sz w:val="24"/>
                <w:szCs w:val="24"/>
                <w:lang w:val="en-US"/>
              </w:rPr>
              <w:t>Romanets Enterprice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ласевич Н.Т, старший препо-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ОАО «Гродно Аз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бровская Г.П., старший пре-по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УП «</w:t>
            </w:r>
            <w:r>
              <w:rPr>
                <w:sz w:val="24"/>
                <w:szCs w:val="24"/>
                <w:lang w:val="en-US"/>
              </w:rPr>
              <w:t>Romanets Enterprice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довская О.И., старший пре-по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Академ и 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ичкин В.В., старший препо-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ОО «ОКБ ТСП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мазанов В.М., старший пре-по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УГП «Гродненское троллейбусное управление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ж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УГП «Гродненское троллейбусное управ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 А.К., старший препо-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р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ООО «ГлобалВендин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ичкин В.В., старший препо-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ла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торгма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ласевич Н.Т, старший пре-по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УЧПТП «Генр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кович Ж.В., старший пре-подаватель кафедры информа-ционных систем и технолог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ООО «Этикет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ко А.В., доцент кафедры  информационных систем и технологий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1419"/>
        <w:gridCol w:w="2693"/>
        <w:gridCol w:w="368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явшук И.А., старший препода-ватель кафедры информацио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CFA" w:val="clear"/>
              </w:rPr>
              <w:t>ЧТУП «СедА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бровская Г.П., старший пре-пода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мазанов В.М., старший пре-пода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-прое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 А.К., старший препо-да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кович Ж.В., старший пре-пода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лденЮропТехнолодж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бровская Г.П., старший пре-пода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ус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отдел Департамента охраны МД 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ласевич Н.Т, старший препо-даватель кафедры информацион-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ен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Бич Н.Н., доцент кафедры  информационных систем и тех-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исюроС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мазанов В.М., старший пре-пода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раш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отдел Департамента охраны МД 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бровская Г.П., старший пре-пода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мазанов В.М., старший пре-пода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р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астерская по ремон-ту средств телекомму-никации» УВД Грод-ненского облисполк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 А.В., доцент кафедры  информа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ласевич Н.Т, старший пре-пода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довская О.И., старший пре-пода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ачук А.В.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явшук И.А., старший препода-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икс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лиал «Гродненская ТЭЦ 2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Гродноэнерго»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Завод Химволок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пакевич В.Ю., старший пре-пода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анович Б.А., доцент кафедры информационных систем и технологи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а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К «Гродненский районный культурно-информацион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довская О.И., старший пре-подаватель кафедры информа-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 А.В., доцент кафедры  информа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СК «Нема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 А.М., профессор ка-федры информационных систем и технологий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Г.А.Гачко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9:00Z</dcterms:created>
  <dc:creator>Брежнев Ленька</dc:creator>
  <dc:description/>
  <cp:keywords/>
  <dc:language>en-US</dc:language>
  <cp:lastModifiedBy>СТРОМСКАЯ ИРИНА ВАЛЕРЬЕВНА</cp:lastModifiedBy>
  <cp:lastPrinted>2015-09-14T11:15:00Z</cp:lastPrinted>
  <dcterms:modified xsi:type="dcterms:W3CDTF">2021-03-02T06:21:00Z</dcterms:modified>
  <cp:revision>20</cp:revision>
  <dc:subject/>
  <dc:title>Міністэрства адукацыі Рэспублікі Беларусь</dc:title>
</cp:coreProperties>
</file>