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2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-нму «С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ы получения высшего образования II ступени специальностей 1-21 80 15 «История» с профилизацией «Всеобщая история», 1-21 80 15 «История»                 с профилизацией «Отечественная история», 1-23 80 04 «Социология»                  с профилизацией «Социология управления», представлений декана факультета </w:t>
      </w:r>
      <w:r>
        <w:rPr>
          <w:sz w:val="28"/>
          <w:szCs w:val="28"/>
          <w:lang w:val="be-BY"/>
        </w:rPr>
        <w:t>истории, коммуникации и туризма от 18.01.2021 № 06.04-45/40 и от 19.01.2021 № 06.04-45/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научно-педагогическую практику студен-тов </w:t>
      </w:r>
      <w:r>
        <w:rPr>
          <w:sz w:val="28"/>
          <w:szCs w:val="28"/>
        </w:rPr>
        <w:t>1 курса дневной формы получения высшего образования II ступени специальностей 1-21 80 15 «История» с профилизацией «Всеобщая история»     и 1-21 80 15 «История» с профилизацией «Отечественная история» с 25.01.202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06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</w:t>
      </w:r>
      <w:r>
        <w:rPr>
          <w:sz w:val="28"/>
          <w:szCs w:val="28"/>
        </w:rPr>
        <w:t>0.02.2021.</w:t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оизводственную научную практику студентов </w:t>
      </w:r>
      <w:r>
        <w:rPr>
          <w:sz w:val="28"/>
          <w:szCs w:val="28"/>
        </w:rPr>
        <w:t>1 курса дневной формы получения высшего образования II ступени специальности                1-23 80 04 «Социология» с профилизацией «Социология управления»                     с 25.01.202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06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</w:t>
      </w:r>
      <w:r>
        <w:rPr>
          <w:sz w:val="28"/>
          <w:szCs w:val="28"/>
        </w:rPr>
        <w:t>0.0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ям практики от кафедры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В.А.Белозорович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Ю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_____2021 № ____________</w:t>
      </w:r>
    </w:p>
    <w:p>
      <w:pPr>
        <w:pStyle w:val="Normal"/>
        <w:spacing w:lineRule="auto" w:line="213"/>
        <w:jc w:val="both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2693"/>
        <w:gridCol w:w="2977"/>
      </w:tblGrid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ИО руководителя практики от кафедры,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жность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Специальность 1-21 80 15 «История» с профилизацией «Отечественная история»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ко Кирилл Дмитри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Кафедра </w:t>
            </w:r>
            <w:r>
              <w:rPr>
                <w:color w:val="000000"/>
              </w:rPr>
              <w:t xml:space="preserve">истории Беларуси, археолог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пециальных истори-ческих дисциплин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Ярмусик Э.С., профессор кафедры истории Белару-си, археологии и специ-альных исторических дис-циплин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укевич Владислав Андре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атун Павел Олег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Наталья Иван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н Ольга Серге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Александр Геннадь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пециальность 1-21 80 15 «История» с профилизацией «Всеобщая история»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Кафедра </w:t>
            </w:r>
            <w:r>
              <w:rPr>
                <w:color w:val="000000"/>
              </w:rPr>
              <w:t xml:space="preserve">истории Беларуси, археолог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пециальных истори-ческих дисциплин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Ярмусик Э.С., профессор кафедры истории Белару-си, археологии и специ-альных исторических дис-циплин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_____2021 № 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2835"/>
        <w:gridCol w:w="3402"/>
      </w:tblGrid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ИО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ИО руководителя практики от кафедры,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Алеся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 xml:space="preserve">Кафедра </w:t>
            </w:r>
            <w:r>
              <w:rPr>
                <w:color w:val="000000"/>
              </w:rPr>
              <w:t>социолог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специальных социоло-гических дисциплин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О «ГрГУ имени Янки Купал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 xml:space="preserve">Мысливец Н.Л., заведующий кафедрой </w:t>
            </w:r>
            <w:r>
              <w:rPr>
                <w:color w:val="000000"/>
              </w:rPr>
              <w:t>социологии и спе-циальных социологических дисциплин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нцова Анастас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Тимофей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к Екатерина Геннад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 Екате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zh-CN"/>
              </w:rPr>
              <w:t>6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ита Ди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кевич Алл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31:00Z</dcterms:created>
  <dc:creator>Istrom</dc:creator>
  <dc:description/>
  <cp:keywords/>
  <dc:language>en-US</dc:language>
  <cp:lastModifiedBy>СТРОМСКАЯ ИРИНА ВАЛЕРЬЕВНА</cp:lastModifiedBy>
  <cp:lastPrinted>2020-11-25T09:54:00Z</cp:lastPrinted>
  <dcterms:modified xsi:type="dcterms:W3CDTF">2021-02-08T08:21:00Z</dcterms:modified>
  <cp:revision>122</cp:revision>
  <dc:subject/>
  <dc:title>Аб правядзенні практыкі студэнтаў факультэта гісторыі, камунікацыі і турызму</dc:title>
</cp:coreProperties>
</file>