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-нму «С»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и 2 курсов дневной формы получения высшего образования I ступени специальностей                     1-31 03 01 Математика (по направлениям)» направления специальности                  1-31 03 01-02 «Математика (научно-педагогическая деятельность), 1-31 03 03 «Прикладная математика (по направлениям)» направления специальности                 1-31 03 03-01 «Прикладная математика (научно-производственная деятель-ность)» и 1-98 01 01 «Компьютерная безопасность (по направлениям)»</w:t>
      </w:r>
      <w:r>
        <w:rPr/>
        <w:t xml:space="preserve"> </w:t>
      </w:r>
      <w:r>
        <w:rPr>
          <w:sz w:val="28"/>
          <w:szCs w:val="28"/>
        </w:rPr>
        <w:t>направ-ления специальности 1-98 01 01-01 «Компьютерная безопасность (математичес-кие методы и программные системы)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вычислительн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    1-98 01 01 «Компьютерная безопасность (по направлениям)»</w:t>
      </w:r>
      <w:r>
        <w:rPr/>
        <w:t xml:space="preserve"> </w:t>
      </w:r>
      <w:r>
        <w:rPr>
          <w:sz w:val="28"/>
          <w:szCs w:val="28"/>
        </w:rPr>
        <w:t xml:space="preserve">направления специальности 1-98 01 01-01 «Компьютерная безопасность (математические методы и программные системы)»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совмещенный                       с процессом теоретического обучения, с 08.02.2021 по 05.06.202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           с 28.06.2021 по 03.07.2021.</w:t>
      </w:r>
    </w:p>
    <w:p>
      <w:pPr>
        <w:pStyle w:val="Heading1"/>
        <w:spacing w:lineRule="auto" w:line="22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 Провести учебную вычисл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                    1-98 01 01 «Компьютерная безопасность (по направлениям)»</w:t>
      </w:r>
      <w:r>
        <w:rPr/>
        <w:t xml:space="preserve"> </w:t>
      </w:r>
      <w:r>
        <w:rPr>
          <w:sz w:val="28"/>
          <w:szCs w:val="28"/>
        </w:rPr>
        <w:t xml:space="preserve">направления специальности 1-98 01 01-01 «Компьютерная безопасность (математические методы и программные системы)»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совмещенный                       с процессом теоретического обучения, с 08.02.2021 по 05.06.202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               с 05.07.2021 по 10.07.202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 Провести учебную вычислительн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1-31 03 03 «Прикладная математика (по направлениям)» направления специальности 1-31 03 03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Прикладная математика (научно-производст-венная деятельность)» в II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совмещенный с процессом теоретического обучения, с 08.02.2021 по 05.06.202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8.06.2021                по 03.07.2021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1. Определить студентам базы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 Провести учебную вычисл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1-31 03 03 «Прикладная математика (по направлениям)» направления специальности 1-31 03 03-01 «Прикладная математика (научно-производст-венная деятельность)» в II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совмещенный с процессом теоретического обучения, с 08.02.2021 по 05.06.2021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5.07.2021           по 10.07.202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1. Определить студентам базы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 Провести учебную вычислительную практику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31 03 01 Математика (по направлениям)» направления специальности             1-31 03 01-02 «Математика (научно-педагогическая деятельность) в II этапа:               I этап, совмещенный с процессом теоретического обучения, с 08.02.2021                по 05.06.2021 и II этап – с 28.06.2021 по 03.07.2021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студентам базы практики и назначить руководителя практики от кафедры в соответствии с приложением 5 (прилагаетс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. Провести учебную вычислительн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1-31 03 01 Математика (по направлениям)» направления специальности             1-31 03 01-02 «Математика (научно-педагогическая деятельность) в II этапа:            I этап, совмещенный с процессом теоретического обучения, с 08.02.2021              по 05.06.2021 и II этап – с 28.06.2021 по 03.07.2021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6.1. Определить студентам базы практики и назначить руководителя практики от кафедры в соответствии с приложением 6 (прилагается).</w:t>
      </w:r>
    </w:p>
    <w:p>
      <w:pPr>
        <w:pStyle w:val="Heading1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4</w:t>
      </w:r>
      <w:r>
        <w:rPr>
          <w:bCs/>
          <w:sz w:val="28"/>
          <w:szCs w:val="28"/>
        </w:rPr>
        <w:t>.09.2021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приказа возложить на декана факультета математики и информатики Е.Н.Ливак.</w:t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Ю.Э.Белы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________2021 №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3118"/>
        <w:gridCol w:w="23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ич Родион Андрее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ти-ки УО «ГрГУ имени Янки Купалы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вук Е.В., доцент кафедры системно-го программирова-ния и компьютер-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ик Григорий Алекс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левич Павел Виталь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Максим Серг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Матвей Дмитри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Евгений Олег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щик Максим Дмитри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 Ярослав Вадим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евич Ксения Александр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ский Арсентий А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я Алеся Павл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 Тимофей Ег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ий Никита Викт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 Вадим Серг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митрий А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вич Алексей Геннадь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зов Илья Серг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Роман Мечислав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ько Максим Виталь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юк Денис Игор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гин Владислав Алекс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Родион Аркадь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вич Анастасия Александро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Дмитрий Валенти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чик Евгений Юрь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 Дмитрий Серг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 Роман Серг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Иван Серге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Иван Анатолье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________2021 №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11"/>
        <w:gridCol w:w="2976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ч Павел Павл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ти-к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банович А.И., старший преподава-тель кафедры сис-темного программи-рования и компью-те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й Алеся Егор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Роман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Кирилл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Егор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ладислав Вале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ч Николай Ю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ский Денис Павл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Никита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цын Александр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Алексей Витал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ча Антон Никола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чко Макси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ков Антон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Максим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евич Александр Иван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Илья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совицкая Софья Борис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ц Владимир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а Артём Никола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анович Иван Ян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ябкин Артё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бак Андрей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Георгий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ий Антон Геннад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3 к приказу </w:t>
      </w:r>
    </w:p>
    <w:p>
      <w:pPr>
        <w:pStyle w:val="Normal"/>
        <w:jc w:val="right"/>
        <w:rPr/>
      </w:pPr>
      <w:r>
        <w:rPr/>
        <w:t>______________________2021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2976"/>
        <w:gridCol w:w="241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Валерия Александр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ти-к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пак Д.С., доцент ка-федры фундаменталь-ной и прикладной ма-тематики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 Анна Витал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 Артём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виловский Владислав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ь Амалия Андре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енко Антон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в Алексей Владислав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Дмитрий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ий Никита Ю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ашинский Павел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евич Владислав Витал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Дмитрий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 Сергей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Никита Игор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ская Анастасия Константин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ин Глеб Игор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л Максим Артем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чик Максим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шок Валерий Иосиф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ский Вадим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о Сергей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Павел Иван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Святослав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цкая Алёна Витал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4 к приказу </w:t>
      </w:r>
    </w:p>
    <w:p>
      <w:pPr>
        <w:pStyle w:val="Normal"/>
        <w:jc w:val="right"/>
        <w:rPr/>
      </w:pPr>
      <w:r>
        <w:rPr/>
        <w:t>______________________2021 № __________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1"/>
        <w:gridCol w:w="2976"/>
        <w:gridCol w:w="241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сюк Егор Пет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ти-к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/>
              <w:t>Семенчук Н.В, до-цент кафедры фунда-ментальной и прик-ладной математики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скис Денис Геннадиюс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Евгений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вуникян Глеб Станислав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Александр Никола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о Владислав Леонид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Матвей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 Екатерина Геннад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ль Фёдор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рин Матвей Иван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италий Никола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ская Ксения Валентин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Артем Викто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ик Никита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го Макси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ша Максим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Макси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Егор Алекс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 Алексей Владислав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ий Андрей Васил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Дарья Михайл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5 к приказу </w:t>
      </w:r>
    </w:p>
    <w:p>
      <w:pPr>
        <w:pStyle w:val="Normal"/>
        <w:jc w:val="right"/>
        <w:rPr/>
      </w:pPr>
      <w:r>
        <w:rPr/>
        <w:t>______________________2021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2835"/>
        <w:gridCol w:w="255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Екатерина Андр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-тики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нологий программи-ровани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ьчик Александр Павл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ыко Ксения Серг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дь Арина Вита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женец Яна Андр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Юлия Никола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нис Божена Андр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ына Карина Александ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 Валерий Валерь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Владислав Юрь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Алена Вита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 Виктория Тадеуш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евич Матвей Александ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ский Алексей Вячеслав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сова Ирина Владими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еть Алексей Никола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Даниил Ива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 Денис Олег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Екатерина Пет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ч Артём Владими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6 к приказу </w:t>
      </w:r>
    </w:p>
    <w:p>
      <w:pPr>
        <w:pStyle w:val="Normal"/>
        <w:jc w:val="right"/>
        <w:rPr/>
      </w:pPr>
      <w:r>
        <w:rPr/>
        <w:t>______________________2021 № 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2835"/>
        <w:gridCol w:w="255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хевич Илья Константи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-тики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нологий программи-ровани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Есения Дмитри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Елизавета Игор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 Ангелина Вадим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пиш Яна Андр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ас Алексей Андре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а Виктория Александ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ович Кирилл Дмитри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Артем Валерья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евич Лукьян Ива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ртем Александ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ская Илона Владими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тко Алина Никола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ев Халмухамм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левич Андрей Викто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Владислав Анатоль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мырадова Огулджем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ялковская Диана Викто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 Марта Серг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ымова Аннасолт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GrSU043788</dc:creator>
  <dc:description/>
  <cp:keywords/>
  <dc:language>en-US</dc:language>
  <cp:lastModifiedBy>СТРОМСКАЯ ИРИНА ВАЛЕРЬЕВНА</cp:lastModifiedBy>
  <cp:lastPrinted>2014-06-14T20:18:00Z</cp:lastPrinted>
  <dcterms:modified xsi:type="dcterms:W3CDTF">2021-02-08T08:17:00Z</dcterms:modified>
  <cp:revision>158</cp:revision>
  <dc:subject/>
  <dc:title>Мiнiстэрства адукацыi Рэспублiкi Беларусь</dc:title>
</cp:coreProperties>
</file>