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8.01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6-нму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а биологии и экологии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2 курса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специальности 1-31 80 01 «Биоло-гия» и представления декана факультета биологии и экологии от 26.01.2021 № 06.07-45/48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производственную практику студентов 2 курса дневной формы получения высшего образования II ступени специальности 1-31 80 01 «Биоло-гия» с 01.02.2021 по 27.02.202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Определить студентам базу практики и назначить руководителей практики от кафедры в соответствии с приложением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Руководителям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53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5. Руководителям практики от кафедры провести дифференцированный зачет </w:t>
      </w:r>
      <w:r>
        <w:rPr>
          <w:sz w:val="28"/>
          <w:szCs w:val="28"/>
        </w:rPr>
        <w:t>27.02.2021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декана факультета биологии и экологии А.Е.Каревског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ab/>
        <w:t xml:space="preserve">                Ю.Э.Белых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>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20</w:t>
      </w:r>
      <w:r>
        <w:rPr>
          <w:sz w:val="28"/>
          <w:szCs w:val="28"/>
          <w:lang w:val="be-BY"/>
        </w:rPr>
        <w:t>21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_ 2021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2021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риказу 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___2021 № ___________</w:t>
      </w:r>
    </w:p>
    <w:p>
      <w:pPr>
        <w:pStyle w:val="Normal"/>
        <w:rPr>
          <w:sz w:val="24"/>
          <w:szCs w:val="28"/>
          <w:lang w:val="be-BY"/>
        </w:rPr>
      </w:pPr>
      <w:r>
        <w:rPr>
          <w:sz w:val="24"/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559"/>
        <w:gridCol w:w="1984"/>
        <w:gridCol w:w="3402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О студен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а обуч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за практик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и практики от кафедры, должность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рдейко Еле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юджетна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федра зооло-гии и физиоло-гии человека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 животных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О «ГрГУ имени Янки Купалы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ыжая А.В., доцент кафедры зоологии и физиологии чело-века и животных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кинд Никита Андре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зяпкин В.И., заведующий кафедрой биохимии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ежун Станислав Руслан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рошенко Е.М., доцент ка-федры биохимии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ленец Ма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ыжая А.В., доцент кафедры зоологии и физиологии чело-века и животных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ипинский Максим Василь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нчуревич О.В., заведующий кафедрой зоологии и физио-логии человека и животных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рамова Пол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одник И.Б., профессор ка-федры биохими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биологии и экологии»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1. А.Е.Каревский – декан факультет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биологии  и экологии;</w:t>
      </w:r>
    </w:p>
    <w:p>
      <w:pPr>
        <w:pStyle w:val="Normal"/>
        <w:rPr/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Руководитель практики                                                                  Н.П.Хорощева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6z0">
    <w:name w:val="WW8Num26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5:00Z</dcterms:created>
  <dc:creator>Istrom</dc:creator>
  <dc:description/>
  <cp:keywords/>
  <dc:language>en-US</dc:language>
  <cp:lastModifiedBy>СТРОМСКАЯ ИРИНА ВАЛЕРЬЕВНА</cp:lastModifiedBy>
  <cp:lastPrinted>2019-04-01T11:46:00Z</cp:lastPrinted>
  <dcterms:modified xsi:type="dcterms:W3CDTF">2021-02-08T07:55:00Z</dcterms:modified>
  <cp:revision>332</cp:revision>
  <dc:subject/>
  <dc:title>О проведении практики</dc:title>
</cp:coreProperties>
</file>