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2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-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</w:t>
      </w:r>
      <w:r>
        <w:rPr>
          <w:sz w:val="28"/>
          <w:szCs w:val="28"/>
        </w:rPr>
        <w:t xml:space="preserve"> 1-33 01 01 «Биоэко-логия» и 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>1-31 01 01-02 «Биология (научно-педагогическая деятельность)»</w:t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</w:t>
      </w:r>
      <w:r>
        <w:rPr>
          <w:sz w:val="28"/>
          <w:szCs w:val="28"/>
        </w:rPr>
        <w:t>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              </w:t>
      </w:r>
      <w:r>
        <w:rPr>
          <w:sz w:val="28"/>
          <w:szCs w:val="28"/>
        </w:rPr>
        <w:t>1-31 01 01-02 «Биология (научно-педагогическая деятельность)»</w:t>
      </w:r>
      <w:r>
        <w:rPr>
          <w:sz w:val="28"/>
          <w:szCs w:val="28"/>
          <w:lang w:val="be-BY"/>
        </w:rPr>
        <w:t xml:space="preserve"> с 08.02.2021        по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3.202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Распределить студентов по базам практики, назначить руководителей от кафедры и по педагогическому компоненту практики в соответствии с при-ложением 1 (прилагает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 xml:space="preserve">уководств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сихологическому компоненту практики </w:t>
      </w:r>
      <w:r>
        <w:rPr>
          <w:sz w:val="28"/>
          <w:szCs w:val="28"/>
        </w:rPr>
        <w:t>возложить на доцента к</w:t>
      </w:r>
      <w:r>
        <w:rPr>
          <w:sz w:val="28"/>
          <w:szCs w:val="28"/>
          <w:lang w:val="be-BY"/>
        </w:rPr>
        <w:t>афедры экспериментальной и прикладной психологии</w:t>
      </w:r>
      <w:r>
        <w:rPr>
          <w:sz w:val="28"/>
          <w:szCs w:val="28"/>
        </w:rPr>
        <w:t xml:space="preserve"> Т.В.Гижук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ям практики от кафедры провести дифференцированный зачет 17.03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</w:t>
      </w:r>
      <w:r>
        <w:rPr>
          <w:sz w:val="28"/>
          <w:szCs w:val="28"/>
        </w:rPr>
        <w:t xml:space="preserve">1-33 01 01 «Биоэкология» </w:t>
      </w:r>
      <w:r>
        <w:rPr>
          <w:sz w:val="28"/>
          <w:szCs w:val="28"/>
          <w:lang w:val="be-BY"/>
        </w:rPr>
        <w:t xml:space="preserve">с 08.02.2021 по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3.202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 xml:space="preserve">уководств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сихологическому компоненту практики </w:t>
      </w:r>
      <w:r>
        <w:rPr>
          <w:sz w:val="28"/>
          <w:szCs w:val="28"/>
        </w:rPr>
        <w:t>возложить на доцента к</w:t>
      </w:r>
      <w:r>
        <w:rPr>
          <w:sz w:val="28"/>
          <w:szCs w:val="28"/>
          <w:lang w:val="be-BY"/>
        </w:rPr>
        <w:t>афедры</w:t>
      </w:r>
      <w:r>
        <w:rPr/>
        <w:t xml:space="preserve"> </w:t>
      </w:r>
      <w:r>
        <w:rPr>
          <w:sz w:val="28"/>
          <w:szCs w:val="28"/>
          <w:lang w:val="be-BY"/>
        </w:rPr>
        <w:t>общей и социальной психологии Т.К.Комар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 xml:space="preserve">уководств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едагогическому компоненту практики </w:t>
      </w:r>
      <w:r>
        <w:rPr>
          <w:sz w:val="28"/>
          <w:szCs w:val="28"/>
        </w:rPr>
        <w:t>возложить на доцента к</w:t>
      </w:r>
      <w:r>
        <w:rPr>
          <w:sz w:val="28"/>
          <w:szCs w:val="28"/>
          <w:lang w:val="be-BY"/>
        </w:rPr>
        <w:t>афедры</w:t>
      </w:r>
      <w:r>
        <w:rPr/>
        <w:t xml:space="preserve"> </w:t>
      </w:r>
      <w:r>
        <w:rPr>
          <w:sz w:val="28"/>
          <w:szCs w:val="28"/>
          <w:lang w:val="be-BY"/>
        </w:rPr>
        <w:t>педагогики и социальной работы Р.И.Таран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17.03.202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Л.В.Ковалевску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_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1</w:t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lang w:val="be-BY"/>
        </w:rPr>
        <w:t xml:space="preserve">Приложение 1 к приказу </w:t>
      </w:r>
    </w:p>
    <w:p>
      <w:pPr>
        <w:pStyle w:val="Normal"/>
        <w:spacing w:lineRule="auto" w:line="216"/>
        <w:jc w:val="right"/>
        <w:rPr/>
      </w:pPr>
      <w:r>
        <w:rPr/>
        <w:t>______________2021 № ____________</w:t>
      </w:r>
    </w:p>
    <w:p>
      <w:pPr>
        <w:pStyle w:val="Normal"/>
        <w:spacing w:lineRule="auto" w:line="216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226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о педагогическому компоненту практ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баева Гулкам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Лицей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Резяпкин В.И., за-ведующий кафед-рой биохимии, до-ц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тей В.П., заве-дующий кафедрой пе-дагогики и социаль-ной работы, профес-со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ирюш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вко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рут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ксёнк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уманов В.Н., до-цент кафедры бота-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зан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анили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спер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лаева Эл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оловьёва А.В., стар-ший преподаватель кафедры педагогики и социа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снюк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елевич Т.А., до-цент кафедры бота-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омашевская Надеж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вонь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анова Айши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кимович Маргар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сья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35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валевская Л.В., старший препода-ватель кафедры бо-та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ирокая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иняк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УПК ясли-сад – средняя школа аг.Одельск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таев Редж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родненс-кая городская гимназия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Емельянчик С.В., доцент кафедры зо-ологии и фи-зиологии человека и живот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исл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рокопчик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сюкевич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орисюк О.Л., доцент кафедры педагогики и социальной работ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ичко Дану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2 г.Гродн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ерман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Зубок Н.М., доцент кафедры зоологии и физиологии чело-века и живот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оротке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ун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едве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змаммедова 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ригоренко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0 г.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Ильич Т.В., стар-ший преподаватель кафедры биохим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ирсанова Крис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Чёрная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опыева Мам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ило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1 №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70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обель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Юхневич Г.Г., за-ведующий кафедрой экологии, доцен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орис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ячо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гнатович Еле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щин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ригорович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Гродно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емлева О.Е., до-цент кафедры эколо-г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овшок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ощ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Терешко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кун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опош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Гродно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лесник И.М., стар-ший преподаватель кафедры эколог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лышко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ин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зень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Тарас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я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Гп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г.Грод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амусик Е.А., стар-ший преподаватель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га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ч Ярослав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ончик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п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г.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елова Е.А., стар-ший преподаватель кафедры эколог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ая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бурд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38 г.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0:00Z</dcterms:created>
  <dc:creator>ХИЛЬМАНОВИЧ ЕЛЕНА АЛЕКСЕЕВНА</dc:creator>
  <dc:description/>
  <cp:keywords/>
  <dc:language>en-US</dc:language>
  <cp:lastModifiedBy>СТРОМСКАЯ ИРИНА ВАЛЕРЬЕВНА</cp:lastModifiedBy>
  <cp:lastPrinted>2021-01-19T10:29:00Z</cp:lastPrinted>
  <dcterms:modified xsi:type="dcterms:W3CDTF">2021-02-08T07:53:00Z</dcterms:modified>
  <cp:revision>40</cp:revision>
  <dc:subject/>
  <dc:title/>
</cp:coreProperties>
</file>