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4.01.202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4-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2 «Русская филология (по направлениям)» 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firstLine="720"/>
        <w:rPr/>
      </w:pPr>
      <w:r>
        <w:rPr>
          <w:sz w:val="28"/>
          <w:szCs w:val="28"/>
        </w:rPr>
        <w:t>1. Провести производств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ку студентов </w:t>
      </w:r>
      <w:r>
        <w:rPr>
          <w:sz w:val="28"/>
          <w:szCs w:val="28"/>
          <w:lang w:val="ru-RU"/>
        </w:rPr>
        <w:t xml:space="preserve">         4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усская филолог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о направлениям)»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практики от кафедр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 Руководство по психологическому компоненту практики возложить на доцента кафедры общей и социальной психологии Т.К.Комарову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 Руководство по педагогическому компоненту практики возложить на доцента кафедры педагогики и социальной работы О.Л.Борисюк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 </w:t>
      </w:r>
      <w:r>
        <w:rPr>
          <w:b w:val="false"/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Руководителям практики от кафедры провести дифференцированный зачет 14.04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>Контроль за исполнением приказа возложить на декана филологичес-кого факультета И.С.Лисовскую.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/>
      </w:pPr>
      <w:r>
        <w:rPr>
          <w:sz w:val="28"/>
          <w:szCs w:val="28"/>
        </w:rPr>
        <w:t xml:space="preserve">Проректор по учебной </w:t>
      </w:r>
      <w:r>
        <w:rPr>
          <w:sz w:val="28"/>
          <w:szCs w:val="28"/>
          <w:lang w:val="ru-RU"/>
        </w:rPr>
        <w:t xml:space="preserve">работе                                                                  Ю.Э.Белых 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hanging="0"/>
        <w:jc w:val="left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  20</w:t>
      </w:r>
      <w:r>
        <w:rPr>
          <w:sz w:val="28"/>
          <w:szCs w:val="28"/>
          <w:lang w:val="en-US"/>
        </w:rPr>
        <w:t>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>_______________202</w:t>
      </w:r>
      <w:r>
        <w:rPr>
          <w:lang w:val="en-US"/>
        </w:rPr>
        <w:t>1</w:t>
      </w:r>
      <w:r>
        <w:rPr/>
        <w:t xml:space="preserve"> № _________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Ковалюк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Средняя школа № 41 г. 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идорович З.З., доцент кафедры русской фило-логии;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Мордечко С.С., старший преподаватель кафедры русской филологи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нцевич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вашкевич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Средняя школа № 13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ичковская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ргун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Средняя школа № 22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неева Александ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Средняя школа № 40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бех 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рицкевич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Буйницкая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ртыш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Средняя школа № 38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Кулак Д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Средняя школа № 28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Лисай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Третьяк Соф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рузгайте Маргарита Гинтар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Шешко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Жминда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№ </w:t>
            </w:r>
            <w:r>
              <w:rPr/>
              <w:t>2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укашевич Анжел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иялов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унас 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6"/>
              </w:rPr>
            </w:pPr>
            <w:r>
              <w:rPr/>
              <w:t>Фунт Рост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Гимназия № </w:t>
            </w:r>
            <w:r>
              <w:rPr>
                <w:lang w:val="en-US"/>
              </w:rPr>
              <w:t>9</w:t>
            </w:r>
            <w:r>
              <w:rPr/>
              <w:t xml:space="preserve"> г. 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йрамова Огулджен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афедра русской филологии и кафедра русского языка как иностранн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идорович З.З., доцент кафедры русской фило-логии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лназаров Сер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ейидов Сапар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айытджумаева Шох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Цзинь Цзя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шчанов Надир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В.П.Тарантей –  заведующий кафедрой педагогики и социальной работы;</w:t>
      </w:r>
    </w:p>
    <w:p>
      <w:pPr>
        <w:pStyle w:val="Normal"/>
        <w:rPr/>
      </w:pPr>
      <w:r>
        <w:rPr>
          <w:sz w:val="28"/>
          <w:szCs w:val="28"/>
        </w:rPr>
        <w:t>3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9:00Z</dcterms:created>
  <dc:creator>ZOYA</dc:creator>
  <dc:description/>
  <cp:keywords/>
  <dc:language>en-US</dc:language>
  <cp:lastModifiedBy>СТРОМСКАЯ ИРИНА ВАЛЕРЬЕВНА</cp:lastModifiedBy>
  <dcterms:modified xsi:type="dcterms:W3CDTF">2021-02-08T07:45:00Z</dcterms:modified>
  <cp:revision>19</cp:revision>
  <dc:subject/>
  <dc:title/>
</cp:coreProperties>
</file>