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 «Теория и методика обучения и воспитания (по областям и уровням образования)                   с профилизацией «Образовательный менеджмент», 1-08 80 08 «Теория и мето-дика обучения и воспитания (по областям и уровням образования) с профи-лизацией «Специальное образование» и представления декана педагогического факультета от 11.01.2021 № 06.06-45/0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педагогическую практику студентов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 «Теория и методика обучения и воспитания                  (по областям и уровням образования) с профилизацией «Образовательный менеджмент» и 1-08 80 08 «Теория и методика обучения и воспитания                     (по областям и уровням образования) с профилизацией «Специальное образование» с 18.01.2021 по 13.02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 Руководителям практики от кафедры </w:t>
      </w:r>
      <w:r>
        <w:rPr>
          <w:rFonts w:eastAsia="Calibri"/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26.02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педагогического факультета С.Я.Кострицу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 xml:space="preserve">               Ю.Э.Белых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__2021 № 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417"/>
        <w:gridCol w:w="3686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08 80 01 «Теория и методика обучения и воспитания (по областям и уровням образования) с профилизацией «Образовательный менеджмент» (1 курс, 1 год обуче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ей Эл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 г. 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ыгина И.И., заведующий кафед-рой естественнона-учных и лингвисти-ческих дисциплин и методик их препода-вания, доце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шко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 Ната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-Олешко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ноло-гий образования взрослых ИПКиПК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чик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8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Евг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41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ей Дарь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ГУО «Гимназия № 6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Я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естественнонаучных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нгвистических дисциплин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тодик их преподавания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08 80 08 «Теория и методика обучения и воспитания (по областям и уровням образования) с профилизацией «Специальное образование» (1 курс, 1 год обуче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4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ская Н.В., за-ведующий кафедрой теории и методики специального обра-зования, доц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вич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1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79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Ма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ая Виолетта Андж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107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ик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20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чко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«Государственный центр коррекционно-развивающего обучения и реабилитац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ций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«Специальный ясли-са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 Маргари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цей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4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ль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УО «Средняя школа № 3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10-12T14:34:00Z</cp:lastPrinted>
  <dcterms:modified xsi:type="dcterms:W3CDTF">2021-02-08T07:17:00Z</dcterms:modified>
  <cp:revision>337</cp:revision>
  <dc:subject/>
  <dc:title>О проведении практики</dc:title>
</cp:coreProperties>
</file>