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01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60, на основании учебного плана 4 курса заочной сокращен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(по направления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                    (по направлениям)» с 18.01.2021 по 13.03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Д.И.Лепеше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0.03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риказу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84"/>
        <w:gridCol w:w="1360"/>
        <w:gridCol w:w="3019"/>
        <w:gridCol w:w="3119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р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ванович В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ченко Артур Викт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рест Белсантехмонтаж № 1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Л.С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яновская Маргарит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акалея Гродно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Наталья Славо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О «Территориальный центр социального обслуживания населения Вороновского район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ченко Е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-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евич Наталья Франц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П «Госстройэкспертиза по Гродненской област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Яна Вале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енское агентство по государствен-ной регистрации и земель-ному кадаст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ченко Е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-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Верника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Гродно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№ 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З.М., доцент 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Андрей Викт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амволь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 Т.В., стар-ший преподаватель кафед-ры финансов и бухгалтерс-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гилевская Дарья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ати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ванович В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нская Жанна Васи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ченко Е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-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о Ксени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ая компания Мокси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Л.С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лена Константи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ГГТУП «Лимож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ик Андрей Иван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ударыняТорг», г.Дятлово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Алина Игор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ТУП «Лес-Опилк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с М.В., доц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-федры финансов и бухгал-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 Анастасия Вита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Любанский лесхоз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Л.С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юдмила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Средняя школа № 1 г.Островц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ис М.В., доцент 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Диана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«ГГПТК БОН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ий Д.Г., стар-ший. преподаватель 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а Виктория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ичская база транс-портная РУП «Барановичс-кое отделение Белорусской железной дороги»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Л.С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ковская Ольг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УП «Субботник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кина Екатери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вич Г.Г., старший преподаватель кафедры финансов и бухгалтерс-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Ан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лонимский мясокомбинат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Мария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ДОСААФ г.Минс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с М.В., доцент 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евич Татьяна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«Яковчиц Андрей Юрьевич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ванович В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 «Консал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ис М.В., доцент 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овец Екатерина Вале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Е.И., доцент ка-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Анастасия Игор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-ТрансВест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ванович В.И., доцент кафедры финансов и бух-галтерского уче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 Екатерина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рма Мока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ович Наталья Льв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Элит-Агро Больтиник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ис М.В., доцент ка-федры финансов и бух-галтерского у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12:00Z</dcterms:created>
  <dc:creator>Istrom</dc:creator>
  <dc:description/>
  <cp:keywords/>
  <dc:language>en-US</dc:language>
  <cp:lastModifiedBy>СТРОМСКАЯ ИРИНА ВАЛЕРЬЕВНА</cp:lastModifiedBy>
  <cp:lastPrinted>2021-01-06T11:36:00Z</cp:lastPrinted>
  <dcterms:modified xsi:type="dcterms:W3CDTF">2021-02-08T07:13:00Z</dcterms:modified>
  <cp:revision>21</cp:revision>
  <dc:subject/>
  <dc:title>04</dc:title>
</cp:coreProperties>
</file>