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16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-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-нму «С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факультета экономики и управления от 11.01.2021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8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1. Внести изменения в пункт 6 приложения 1 к приказу от 04.01.2021           № 2-нму «С»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              и управления» и определить базой прохождения </w:t>
      </w:r>
      <w:r>
        <w:rPr>
          <w:sz w:val="28"/>
          <w:szCs w:val="28"/>
          <w:lang w:val="be-BY"/>
        </w:rPr>
        <w:t>производств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be-BY"/>
        </w:rPr>
        <w:t xml:space="preserve"> преддипломной практики студентки 5 курса заочной формы получения высшего образования I ступени специальности 1-25 01 07 «Экономика                   и управление на предприятии» </w:t>
      </w:r>
      <w:r>
        <w:rPr>
          <w:sz w:val="28"/>
          <w:szCs w:val="28"/>
        </w:rPr>
        <w:t>Ильчук Дарьи Александровны ЧУП «Азали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b w:val="false"/>
          <w:sz w:val="28"/>
          <w:szCs w:val="28"/>
          <w:lang w:val="ru-RU"/>
        </w:rPr>
        <w:t>Ю.Э.Белых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4.01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-нму «С» «О прове-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СТРОМСКАЯ ИРИНА ВАЛЕРЬЕВНА</cp:lastModifiedBy>
  <cp:lastPrinted>2020-01-17T13:02:00Z</cp:lastPrinted>
  <dcterms:modified xsi:type="dcterms:W3CDTF">2021-02-08T07:12:00Z</dcterms:modified>
  <cp:revision>322</cp:revision>
  <dc:subject/>
  <dc:title>Гольдман_</dc:title>
</cp:coreProperties>
</file>