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spacing w:lineRule="auto" w:line="2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1-25 80 03 «Финан-сы, налогообложение и кредит», 1-25 80 01 «Экономика» с профилизацией «Экономика и управление на предприятии», 1-25 80 02 «Мировая экономика»                     и представления декана факультета экономики и управления от 11.01.2021 № 06.09-45/6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1. Провести производственную исследовательскую практику студентов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-ностей 1-25 80 03 «Финансы, налогообложение и кредит», 1-25 80 01 «Эко-номика» с профилизацией «Экономика и управление на предприятии» и                  1-25 80 02 «Мировая экономика» с 18.01.2021 по 13.02.2021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15.02.2021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 xml:space="preserve">             Ю.Э.Белых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  <w:br/>
        <w:t>_____________________2021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544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 80 03 «Финансы, налогообложение и кредит» 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рожко Маргарит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инвестбанк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цкая М.Е., профессор     кафедры финансов и бух-галтерского учет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нгель Пол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нэсимстрой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ко Маргарит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Гродненские тепловые сети» РУП «Гродноэнерго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чко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тво БРУСП «Белгосстрах» по г. Гродн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вайко Анастас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жэнь Ми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инансов и бух-галтерского учета УО «ГрГУ имени Янки Купал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 80 02 «Мировая эконом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етдинова Мария Тиму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менчук А.В., доцент кафедры международного бизнеса и мар-кет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рико Илья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аркетинга и рекламы Центра по связям с обществен-ностью УО «ГрГУ имени Янки Купал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заведующий кафед-рой международного бизнеса и маркетинга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нко Миро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ШОР по футболу 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«Гродненский футбольный клуб «Не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анченцева Т.И., доцент ка-федры международного бизнеса и маркет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Снеж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еждународной проект-ной деятельности Центра интернационализации образова-ния 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заведующий кафед-рой международного бизнеса и маркетинга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тюк С.Ю., доцент кафед-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а Ди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нешевросервис», 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чук А.В., доцент кафедры международного бизнеса и маркет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медов Ди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ждународных проек-тов и академической мобиль-ности Центра интернационали-зации образования 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заведующий кафед-рой международного бизнеса и маркетинга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к По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лочный Ми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няк И.И., доцент кафедры международного бизнеса и мар-кетинг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-25 80 01 «Экономика» с профилизацией «Экономика и управление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Владими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-рой экономики и управления на предприятии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 Виктор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бринагромаш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ейко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Нива-2003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чик Виктор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йкодомос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евич Анастаси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льфаспецмонтаж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олап Елизавет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ассТур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 Алес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ехноклассик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датов Байраммам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Кафедра экономики и управле-ния на предприят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17-11-29T11:59:00Z</cp:lastPrinted>
  <dcterms:modified xsi:type="dcterms:W3CDTF">2021-02-08T07:11:00Z</dcterms:modified>
  <cp:revision>399</cp:revision>
  <dc:subject/>
  <dc:title>О проведении практики</dc:title>
</cp:coreProperties>
</file>