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04.02.2021</w:t>
      </w:r>
      <w:r>
        <w:rPr>
          <w:sz w:val="28"/>
        </w:rPr>
        <w:t xml:space="preserve"> № </w:t>
      </w:r>
      <w:r>
        <w:rPr>
          <w:sz w:val="28"/>
          <w:u w:val="single"/>
        </w:rPr>
        <w:t>86-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ко-технического факультета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 860, на основании учебных планов 6 курса заочной формы получения высшего образования I ступени специальности 1-38 01 01 «Информационно-измерительная техника» и 4 курса дневной формы получения высшего образования I ступени специальности 1-31 04 01-02 «Физика (производственная деятельность)»</w:t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Провести производственную преддипломную практику студентов            4 курса дневной формы получения высшего образования I ступени специаль-ности </w:t>
      </w:r>
      <w:r>
        <w:rPr>
          <w:sz w:val="28"/>
          <w:szCs w:val="28"/>
        </w:rPr>
        <w:t>1-31 04 01-02 «Физика (производственная деятельность)»</w:t>
      </w:r>
      <w:r>
        <w:rPr>
          <w:color w:val="000000"/>
          <w:sz w:val="28"/>
          <w:szCs w:val="28"/>
        </w:rPr>
        <w:t xml:space="preserve"> с 08.02.2021             по 30.04.2021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 Распределить студентов по базам практики и назначить руководи-телей практики от кафедры в соответствии с приложением 1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 Руководителем практики от факультета назначить заведующего кафедрой общей физики А.А.Маскеви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Руководителю практики от факультета провести инструктаж по охра-не труда (обучение мерам безопасности) студентов, направляемых на практику.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szCs w:val="28"/>
          <w:lang w:val="ru-RU"/>
        </w:rPr>
      </w:pPr>
      <w:r>
        <w:rPr>
          <w:szCs w:val="28"/>
        </w:rPr>
        <w:t>1.4. Начальнику отдела охраны труда</w:t>
      </w:r>
      <w:r>
        <w:rPr>
          <w:szCs w:val="28"/>
          <w:lang w:val="ru-RU"/>
        </w:rPr>
        <w:t xml:space="preserve"> (Н.И.Сергейчик)</w:t>
      </w:r>
      <w:r>
        <w:rPr>
          <w:szCs w:val="28"/>
        </w:rPr>
        <w:t xml:space="preserve"> организовать проведение вводного инструктажа по охране труда студентов, направл</w:t>
      </w:r>
      <w:r>
        <w:rPr>
          <w:szCs w:val="28"/>
          <w:lang w:val="ru-RU"/>
        </w:rPr>
        <w:t>яем</w:t>
      </w:r>
      <w:r>
        <w:rPr>
          <w:szCs w:val="28"/>
        </w:rPr>
        <w:t>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 Руководителям практики от кафедры провести дифференцированный зачет 30.04.20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 xml:space="preserve">Провести производственную преддипломную практику студентов              6 курса заочной формы получения высшего образования I ступени специаль-ности </w:t>
      </w:r>
      <w:r>
        <w:rPr>
          <w:sz w:val="28"/>
          <w:szCs w:val="28"/>
        </w:rPr>
        <w:t>1-38 01 01 «Информационно-измерительная техника»</w:t>
      </w:r>
      <w:r>
        <w:rPr>
          <w:color w:val="000000"/>
          <w:sz w:val="28"/>
          <w:szCs w:val="28"/>
        </w:rPr>
        <w:t xml:space="preserve"> с 08.02.2021                  по 06.03.2021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2.1. </w:t>
      </w:r>
      <w:r>
        <w:rPr>
          <w:szCs w:val="28"/>
        </w:rPr>
        <w:t>Распределить студентов по базам практики и назначить руководи</w:t>
      </w:r>
      <w:r>
        <w:rPr>
          <w:szCs w:val="28"/>
          <w:lang w:val="ru-RU"/>
        </w:rPr>
        <w:t>-</w:t>
      </w:r>
      <w:r>
        <w:rPr>
          <w:szCs w:val="28"/>
        </w:rPr>
        <w:t>тел</w:t>
      </w:r>
      <w:r>
        <w:rPr>
          <w:szCs w:val="28"/>
          <w:lang w:val="ru-RU"/>
        </w:rPr>
        <w:t>ей</w:t>
      </w:r>
      <w:r>
        <w:rPr>
          <w:szCs w:val="28"/>
        </w:rPr>
        <w:t xml:space="preserve"> практики </w:t>
      </w:r>
      <w:r>
        <w:rPr>
          <w:szCs w:val="28"/>
          <w:lang w:val="ru-RU"/>
        </w:rPr>
        <w:t xml:space="preserve">от кафедры </w:t>
      </w:r>
      <w:r>
        <w:rPr>
          <w:szCs w:val="28"/>
        </w:rPr>
        <w:t>в соответствии с приложением</w:t>
      </w:r>
      <w:r>
        <w:rPr>
          <w:szCs w:val="28"/>
          <w:lang w:val="ru-RU"/>
        </w:rPr>
        <w:t xml:space="preserve"> 2 (прилагается)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 Руководителем практики от факультета назначить заведующего кафедрой информационных систем и технологий Ю.Р.Бейтю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 Руководителю практики от факультета провести инструктаж по охра-не труда (обучение мерам безопасности) студентов, направляемых на практику.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2.4. Руководителям практики от кафедры провести дифференцированный зачет 06.03.2021.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3. Контроль</w:t>
      </w:r>
      <w:r>
        <w:rPr>
          <w:szCs w:val="28"/>
        </w:rPr>
        <w:t xml:space="preserve"> за </w:t>
      </w:r>
      <w:r>
        <w:rPr>
          <w:szCs w:val="28"/>
          <w:lang w:val="ru-RU"/>
        </w:rPr>
        <w:t>ис</w:t>
      </w:r>
      <w:r>
        <w:rPr>
          <w:szCs w:val="28"/>
        </w:rPr>
        <w:t>полнение</w:t>
      </w:r>
      <w:r>
        <w:rPr>
          <w:szCs w:val="28"/>
          <w:lang w:val="ru-RU"/>
        </w:rPr>
        <w:t>м</w:t>
      </w:r>
      <w:r>
        <w:rPr>
          <w:szCs w:val="28"/>
        </w:rPr>
        <w:t xml:space="preserve"> приказа </w:t>
      </w:r>
      <w:r>
        <w:rPr>
          <w:szCs w:val="28"/>
          <w:lang w:val="ru-RU"/>
        </w:rPr>
        <w:t xml:space="preserve">возложить на </w:t>
      </w:r>
      <w:r>
        <w:rPr>
          <w:szCs w:val="28"/>
        </w:rPr>
        <w:t>декан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физико-технического факультета Г.А.Гачко. </w:t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ректор по учебной работе                                                                  Ю.Э.Белых</w:t>
      </w:r>
    </w:p>
    <w:p>
      <w:pPr>
        <w:pStyle w:val="Normal"/>
        <w:spacing w:lineRule="auto" w:line="21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М.Я.Колоцей</w:t>
      </w:r>
    </w:p>
    <w:p>
      <w:pPr>
        <w:pStyle w:val="Normal"/>
        <w:jc w:val="both"/>
        <w:rPr/>
      </w:pPr>
      <w:r>
        <w:rPr>
          <w:sz w:val="28"/>
          <w:szCs w:val="28"/>
        </w:rPr>
        <w:t>____  ____________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 Н.П.Хоро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 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Декан физико-технического факультет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__________________ </w:t>
      </w:r>
      <w:r>
        <w:rPr>
          <w:sz w:val="28"/>
          <w:szCs w:val="28"/>
        </w:rPr>
        <w:t>Г.А.Га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____  _____________ 202</w:t>
      </w:r>
      <w:r>
        <w:rPr>
          <w:sz w:val="28"/>
          <w:szCs w:val="28"/>
        </w:rPr>
        <w:t>1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к приказ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21 №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25"/>
        <w:gridCol w:w="1570"/>
        <w:gridCol w:w="2551"/>
        <w:gridCol w:w="2693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8.02.2021 по 04.04.2021 (8 недель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 Мирослав Аркадье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адиоволн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уфрик С.С., профес-сор кафедры теорети-ческой физики и тепло-техник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кевич Евгений Викторо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ОО «Праймилк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Егор Александро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АО «Лакокраска»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. Ли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ило Виталий Сергее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грокомбинат Скидельский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ерман А.Е., заведую-щий кафедрой электро-техники и электроник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ош Илья Александро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УО «Гродненский государственный электротехнический колледж имени И.Счастного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 Дмитрий Николае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АО «Слонимский водокана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ва Виолетта Евгень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ОО «Тэквайс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йликович И.С., про-фессор кафедры теоре-тической физики и теплотехник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ухин Никита Александро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ЧТУП «Мега-магнат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ышевич Никита Александро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ОАО «Гроднопромстрой»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од ЖБ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мантович Владислав Валентино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ОО «Интерком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й Евгений Ивано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ОО «Конте Сп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выш А.В., доцент ка-федры общей физик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ц Артем Виталье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нимское управ-ление магистральных газопроводов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АО «Белтрансгаз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атов Д.В., доцент кафедры общей физик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шень Алексей Дмитрие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ОАО «Белкард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кин Макар Александро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«Гродненская ТЭЦ-2» филиал РУП «Гродно-энерго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юк Г.Т., доцент кафедры общей физик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евич Гражина Казимиро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АО Лидский завод «Оптик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Андрей Евгеньевич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«Конте Сп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скевич А.А., заве-дующий кафедрой общей физик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кевич Артем Сергеевич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адиоволн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жевич Марк Валентино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оэнерго» филиал «Гродненские тепловые сет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екаль Н.Д., про-фессор кафедры общей физик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ард Дарья Андре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ООО «Региональное агентство безопас-ности труд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Валерий Александро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енский механический завод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ько Н.Г., доцент ка-федры общей физ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 Егор Валерье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академия «ШАГ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кевич Дмитрий Донато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ское РУП ЖК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Виктория Олего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ЗАО «Бига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.В., доцент кафедры теоретической физики и теплотехник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чипор Владислав Александро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«ЗОВ-Пли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оско К.Ф., доцент кафедры теоретической физики и теплотехник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ая Анастасия Александро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одненский государственный колледж техники, технологий и дизай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евич И.Г., доцент кафедры общей физики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5.04.2021 по 30.04.2021 (4 недели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 Мирослав Аркадье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учно-исследовательская лаборатория физико-химических методов исследования объектов окружаю-щей среды УО «ГрГУ имени Янки Купалы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уфрик С.С., профес-сор кафедры теорети-ческой физики и тепло-техник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кевич Евгений Викторо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Егор Александро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чипор Владислав Александро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оско К.Ф., доцент ка-федры теоретической физики и теплотехник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Виктория Олего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.В., доцент кафедры теоретической физики и теплотехник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ва Виолетта Евгень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йликович И.С., про-фессор кафедры теоре-тической физики и теплотехник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ухин Никита Александро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ышевич Никита Александро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мантович Владислав Валентино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ило Виталий Сергее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учно-исследовательская лаборатория моле-кулярной спектроско-пии и оптики нано-структур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УО «ГрГУ имени Янки Купалы»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ерман А.Е., заведую-щий кафедрой электро-техники и электроник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ош Илья Александро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 Дмитрий Николае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й Евгений Ивано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выш А.В., доцент ка-федры общей физик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ц Артем Виталье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атов Д.В., доцент кафедры общей физик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шень Алексей Дмитрие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кин Макар Александро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ла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юк Г.Т., доцент кафедры общей физик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евич Гражина Казимиро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ла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Андрей Евгенье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скевич А.А., заве-дующий кафедрой общей физик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кевич Артем Сергее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жевич Марк Валентино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екаль Н.Д., профес-сор кафедры общей физик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ард Дарья Андре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Валерий Александро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ла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алько Н.Г., доцент ка-федры общей физик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 Егор Валерье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кевич Дмитрий Донато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ая Анастасия Александро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евич И.Г., доцент кафедры общей физики</w:t>
            </w:r>
          </w:p>
        </w:tc>
      </w:tr>
    </w:tbl>
    <w:p>
      <w:pPr>
        <w:pStyle w:val="22"/>
        <w:tabs>
          <w:tab w:val="clear" w:pos="708"/>
          <w:tab w:val="left" w:pos="-1843" w:leader="none"/>
        </w:tabs>
        <w:ind w:left="709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к приказ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21 № _____________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418"/>
        <w:gridCol w:w="2409"/>
        <w:gridCol w:w="3827"/>
      </w:tblGrid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кафедры, должность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усевич Анатол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 «ТеплоМасте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ровская Г.П., старший препо-даватель кафедры информацион-ных систем и технологий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ейко Виктор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О «Конте Сп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вшук И.А., старший препода-ватель кафедры информационных систем и технологий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ник Евген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ский отдел Департамента охраны МВД Р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ов В.М., старший препо-даватель кафедры информацион-ных систем и технологий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левский Александр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жил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ская О.И., старший препода-ватель кафедры информационных систем и технологий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ович Александр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од ЖБК ОАО «Гроднопромстрой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анович Б.А., доцент кафедры  информационных систем и техно-логий информационных систем и технологий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 Александр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завод «Химволокно» </w:t>
            </w:r>
          </w:p>
          <w:p>
            <w:pPr>
              <w:pStyle w:val="Style13"/>
              <w:spacing w:lineRule="auto" w:line="216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Гродно Азот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ласевич Н.Т, старший препода-ватель кафедры  информационных систем и технологий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як Денис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ФХ «Торново-АгроПлю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ичкин В.В., старший препода-ватель кафедры информационных систем и технологий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ский Станислав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ья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дненский филиал «Научно-исследо-вательский центр проблем ресурсосбе-режения» </w:t>
            </w:r>
          </w:p>
          <w:p>
            <w:pPr>
              <w:pStyle w:val="Style13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У «ИТМО имени</w:t>
            </w:r>
          </w:p>
          <w:p>
            <w:pPr>
              <w:pStyle w:val="Style13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В.Лыко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ов В.М., старший препо-даватель кафедры информацион-ных систем и технологий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вич Евген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Т «Тайфу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 Н.Н., доцент кафедры  инфор-мационных систем и технологий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уцевичАлександр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О «Конте Сп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о А.В., доцент кафедры  информационных систем и тех-нологий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усевич Игорь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чинский РОВ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ская О.И., старший препода-ватель кафедры информационных систем и технологий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 Дмитр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адиовол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ровская Г.П., старший препо-даватель кафедры информацион-ных систем и технологий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евич Андре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ие тепло-вые сети РУП «Гродноэнерг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 Н.Н., доцент кафедры  инфор-мационных систем и технологий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ич Евген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инити Инвес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ласевич Н.Т, старший препода-ватель кафедры  информационных систем и технологий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ий Максим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лде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акевич В.Ю., старший препо-даватель кафедры информацион-ных систем и технологий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рук Всеволод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«Гродненс-кие тепловые сети» РУП «Гродноэнерго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вшук И.А., старший препода-ватель кафедры информационных систем и технологий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Список на рассылку приказ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от _____________________№___________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rPr>
          <w:sz w:val="28"/>
          <w:szCs w:val="24"/>
        </w:rPr>
      </w:pPr>
      <w:r>
        <w:rPr>
          <w:sz w:val="28"/>
          <w:szCs w:val="24"/>
        </w:rPr>
        <w:t>«О проведении практики студентов физико-технического факультета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. Г.А.Гачко – декан физико-технического факультета;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2. Н.И.Сергейчик – начальник отдела охраны труда;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Руководитель практики                                                               Н.П.Хороще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1">
    <w:name w:val="Заголовок 1 Знак"/>
    <w:qFormat/>
    <w:rPr>
      <w:sz w:val="28"/>
      <w:lang w:val="be-BY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8"/>
      <w:lang w:val="be-BY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1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lang w:val="be-BY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 Знак Знак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47:00Z</dcterms:created>
  <dc:creator>Брежнев Ленька</dc:creator>
  <dc:description/>
  <cp:keywords/>
  <dc:language>en-US</dc:language>
  <cp:lastModifiedBy>СТРОМСКАЯ ИРИНА ВАЛЕРЬЕВНА</cp:lastModifiedBy>
  <cp:lastPrinted>2015-09-14T11:15:00Z</cp:lastPrinted>
  <dcterms:modified xsi:type="dcterms:W3CDTF">2021-02-08T06:55:00Z</dcterms:modified>
  <cp:revision>25</cp:revision>
  <dc:subject/>
  <dc:title>Міністэрства адукацыі Рэспублікі Беларусь</dc:title>
</cp:coreProperties>
</file>