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5 курса вечерней сокра-щенной формы получения высшего образования I ступени специальности                1-38 01 01 «Инфор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производственную конструкторско-технологическую практику студентов 5 курса вечерней сокращенной формы получения высшего образования I ступени специальности </w:t>
      </w:r>
      <w:r>
        <w:rPr>
          <w:sz w:val="28"/>
          <w:szCs w:val="28"/>
        </w:rPr>
        <w:t>1-38 01 01 «Информационно-измеритель-ная техника»</w:t>
      </w:r>
      <w:r>
        <w:rPr>
          <w:color w:val="000000"/>
          <w:sz w:val="28"/>
          <w:szCs w:val="28"/>
        </w:rPr>
        <w:t xml:space="preserve"> с 01.02.2021 по 13.02.2021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 </w:t>
      </w:r>
      <w:r>
        <w:rPr>
          <w:szCs w:val="28"/>
        </w:rPr>
        <w:t>Распределить студентов по базам практики и назначить руковод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в соответствии с приложением</w:t>
      </w:r>
      <w:r>
        <w:rPr>
          <w:szCs w:val="28"/>
          <w:lang w:val="ru-RU"/>
        </w:rPr>
        <w:t xml:space="preserve"> 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факультета назначить заведующего кафед-рой информационных систем и технологий Ю.Р.Бейтю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5. </w:t>
      </w:r>
      <w:r>
        <w:rPr/>
        <w:t xml:space="preserve"> Руководител</w:t>
      </w:r>
      <w:r>
        <w:rPr>
          <w:lang w:val="ru-RU"/>
        </w:rPr>
        <w:t>ям</w:t>
      </w:r>
      <w:r>
        <w:rPr/>
        <w:t xml:space="preserve"> практики от кафедры провести дифференцированный заче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2</w:t>
      </w:r>
      <w:r>
        <w:rPr/>
        <w:t>.2021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.А.Гачко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4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натович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.Р., до-цент кафедры информационных систем и техноло-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юк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ЧТУП «СедА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н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хар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-Прое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адский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пович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лденЮропТехнолод-жи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усевич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отдел Департа-мента охраны МД 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юкевич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юро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сюроС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арашу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отдел Департамента охраны МВД 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иенко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нартович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 ремонту средств телекоммуникации УВД Гродненского облисполк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цкий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чинко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Гродноэнерго» Грод-ненские электрические се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оник Сте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сов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ачук А.В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инович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ик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ая ТЭЦ 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чук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Завод Химволокно» ОАО «Гродно Азо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й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ин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лн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матович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К «Гродненский районный культурно-информационный цент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куть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ель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СК «Нем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евич Иго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еуш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арикович Ж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репода-ватель кафедры информационных систем и техноло-г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блис 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вицкий Конста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ндик-Плю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шевич 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товицкий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нч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дский фили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П «Гродненское агентство по государственной регист-рации и земельному кадастр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хановский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экосгруп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ышко 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ке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УП «КБ систем электроснабж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ий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Лидский ЦСМ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ухов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сецкий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Лидский хлебозавод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цевич Ар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елевич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Лакокраска», г. Л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нкуть 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ское ГУП ЖК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нюкевич Ники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Евроавтоматика ФиФ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шук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пук Вад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дские электрические сети» филиал РУП «Гродноэнерг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тько Русл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2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2-08T06:54:00Z</dcterms:modified>
  <cp:revision>12</cp:revision>
  <dc:subject/>
  <dc:title>Міністэрства адукацыі Рэспублікі Беларусь</dc:title>
</cp:coreProperties>
</file>