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  <w:u w:val="single"/>
        </w:rPr>
        <w:t>14.01.202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5-нму «С»</w:t>
      </w:r>
    </w:p>
    <w:p>
      <w:pPr>
        <w:pStyle w:val="Normal"/>
        <w:ind w:right="5215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32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  <w:lang w:val="be-BY"/>
        </w:rPr>
        <w:t>физико-технического факультета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 xml:space="preserve"> Положением о практике студентов, курсантов, слуш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телей, </w:t>
      </w:r>
      <w:r>
        <w:rPr>
          <w:sz w:val="28"/>
          <w:szCs w:val="28"/>
        </w:rPr>
        <w:t>утвержденным постановлением Совета Министров Республики Беларус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be-BY"/>
        </w:rPr>
        <w:t xml:space="preserve"> 03.06.2010 № 860, на </w:t>
      </w:r>
      <w:r>
        <w:rPr>
          <w:sz w:val="28"/>
          <w:szCs w:val="28"/>
        </w:rPr>
        <w:t xml:space="preserve">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-03 «Физика (научно-педагогическая деятельность)»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 :</w:t>
      </w:r>
    </w:p>
    <w:p>
      <w:pPr>
        <w:pStyle w:val="Normal"/>
        <w:spacing w:lineRule="auto" w:line="232"/>
        <w:ind w:left="708" w:firstLine="70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32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left="70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lineRule="auto" w:line="23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вести производственную педагогическую практику студентов 4 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 04 01-03 «Физика (научно-педагогическая деятельность)»       с 08.02.2021 по 06.03.2021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lineRule="auto" w:line="23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lineRule="auto" w:line="23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по психологическому компоненту практики возложить на старшего преподавателя кафедры экспериментальной и прикладной психологии Е.В.Савушкину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lineRule="auto" w:line="23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Руководство по педагогическому компоненту практики возложить на старшего преподавателя кафедры педагогики и социальной работы Н.П.Кисель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ство от факультета практикой студентов возложить на доцента кафедры теоретической физики и теплотехники О.А.Жарнову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lineRule="auto" w:line="23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lineRule="auto" w:line="23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5.03.2021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приказа возложить на декана физико-технического факультета</w:t>
      </w:r>
      <w:r>
        <w:rPr/>
        <w:t xml:space="preserve"> </w:t>
      </w:r>
      <w:r>
        <w:rPr>
          <w:sz w:val="28"/>
          <w:szCs w:val="28"/>
        </w:rPr>
        <w:t>Г.А.Гачко.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32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3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ab/>
        <w:t>Ю.Э.Белых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изико-техн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Г.А.Га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_ 2021</w:t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______________2021 № ___________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383"/>
        <w:gridCol w:w="2444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евич Даниил Даниил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18 г. Гродно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нова О.А., доцент ка-федры теоретической фи-зики и теплотех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жкин Николай Серге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чик Вадим Игор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Владислав Игор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о Денис Виктор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Антон Станислав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31 г. Гродно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вирбля Сергей Руслан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нель Даниил Юрь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евич Дарья Иван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38 г. Гродно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ская Т.К., старший преподаватель кафедры теоретической физики и теплотехн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ькова Ольга Владими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евич Оксана Валер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34 г. Гродно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к Александр Викторов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15 г. Гродно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Маргарита Антон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родненский колледж бизнеса и права г. Гродно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ько Маргарита Серге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26 г. Гродно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Александра Серге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 г. Гродно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исок на рассылку прика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_____________________№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проведении практики студентов физико-технического факульте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 Г.А.Гачко–декан физико-технического факультета;</w:t>
      </w:r>
    </w:p>
    <w:p>
      <w:pPr>
        <w:pStyle w:val="Normal"/>
        <w:rPr/>
      </w:pPr>
      <w:r>
        <w:rPr>
          <w:sz w:val="28"/>
        </w:rPr>
        <w:t>2. И.В.Стромская–методист высшей категории учебного отдела У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13:00Z</dcterms:created>
  <dc:creator>GrSU084494</dc:creator>
  <dc:description/>
  <cp:keywords/>
  <dc:language>en-US</dc:language>
  <cp:lastModifiedBy>СТРОМСКАЯ ИРИНА ВАЛЕРЬЕВНА</cp:lastModifiedBy>
  <dcterms:modified xsi:type="dcterms:W3CDTF">2021-02-08T06:47:00Z</dcterms:modified>
  <cp:revision>22</cp:revision>
  <dc:subject/>
  <dc:title>Ф 06-002</dc:title>
</cp:coreProperties>
</file>