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1.2021 № 3-нму 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22.01.2021 № 45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-логии от 27.01.2021 № 06.11-45/4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9 приложения к приказу от 04.01.2021                 № 3-нму «С» «О проведении практики студентов факультета психологии»               и определить базой прохождения производственной преддипломной практики студентки </w:t>
      </w:r>
      <w:r>
        <w:rPr>
          <w:rFonts w:eastAsia="Calibri"/>
          <w:sz w:val="28"/>
          <w:szCs w:val="28"/>
        </w:rPr>
        <w:t xml:space="preserve">5 курса заочной формы получения высшего образования I ступени специальности 1-23 01 04 «Психология» Венской Юлии Витальевны                   ГУО «Ясли-сад № 78 г. Гродно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Внести изменения в пункт 19 приложения к приказу от 22.01.2021                 № 45-нму «С» «О проведении практики студентов факультета психологии»               и определить базой прохождения производственной экспертно-консультационной практики студента </w:t>
      </w:r>
      <w:r>
        <w:rPr>
          <w:rFonts w:eastAsia="Calibri"/>
          <w:sz w:val="28"/>
          <w:szCs w:val="28"/>
        </w:rPr>
        <w:t xml:space="preserve">3 курса заочной формы получения высшего образования I ступени специальности 1-23 01 04 «Психология» Саратокина Игоря Алексеевича ГУО «Средняя школа № 38 г. Гродно».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ы от 04.01.2021 № 3-нму «С»                       и от 22.01.2021 № 45-нму «С» 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1-14T14:09:00Z</cp:lastPrinted>
  <dcterms:modified xsi:type="dcterms:W3CDTF">2021-02-08T06:38:00Z</dcterms:modified>
  <cp:revision>313</cp:revision>
  <dc:subject/>
  <dc:title>О проведении практики</dc:title>
</cp:coreProperties>
</file>