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11.01.202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7-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 проведении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дентов</w:t>
      </w:r>
    </w:p>
    <w:p>
      <w:pPr>
        <w:pStyle w:val="Normal"/>
        <w:snapToGrid w:val="fals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ультета экономики и управления</w:t>
      </w:r>
    </w:p>
    <w:p>
      <w:pPr>
        <w:pStyle w:val="Normal"/>
        <w:snapToGrid w:val="false"/>
        <w:spacing w:lineRule="auto" w:line="216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napToGrid w:val="false"/>
        <w:spacing w:lineRule="auto" w:line="216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napToGrid w:val="false"/>
        <w:spacing w:lineRule="auto" w:line="216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оложением о практике студентов, курсантов, слуша-телей, утвержденным постановлением Совета Министров Республики Беларусь от 03.06.2010 №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60, на основании учебных планов 4 курса заочной сокращен-ной формы получения высшего образования I ступени специальностей                1-25 01 07 «Экономика и управление на предприятии» и 1-25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 «Коммерческая деятельность», 2 курса заочной сокращенной формы получения высшего образования I ступени специальностей 1-25 01 07 «Экономика                   и управление на предприятии», 1-25 01 04 «Финансы и кредит» и 1-25 01 10 «Коммерческая деятель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производственную преддипломную 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 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заочной сокращенной формы получения высшего образования   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-25 01 07 «Экономика и управление на предприят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1.01.2021 по 06.03.2021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 Распределить студентов по базам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тар-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экономики и управления на предприятии А.В.Бельского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0.03.2021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Провести учебную ознакомительну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 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заоч-ной сокращен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-но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1-25 01 07 «Экономика и управление на предприят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1.01.2021               по 23.01.2021.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Распределить студентов по базам практики и назначить руководителя практики от кафедры в соответствии с приложением 2 (прилагается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тар-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экономики и управления на предприятии                 С.М. Маталыцкую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01.02.2021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Провести учебную ознакомительну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 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заоч-ной сокращен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-но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1-25 01 04 «Финансы и креди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1.01.2021 по 23.01.2021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1. Распределить студентов по базам практики и назначить руководителя практики от кафедры в соответствии с приложением 3 (прилагается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федры финансов и бухгалтерского учета Л.С.Тарасову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30.01.2021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Провести учебную ознакомительну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 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заоч-ной сокращен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-но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1-25 01 10 «Коммерческая деятель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1.01.2021 по 23.01.2021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Распределить студентов по базам практики и назначить руководителя практики от кафедры в соответствии с приложением 4 (прилагается)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уководство от факультета практикой студентов возложить на старше-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теля кафедры международного бизнеса и маркетинга Л.Л.Сквор-цову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26.01.2021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овести производственную преддипломную практику студен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 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заочной сокращенной формы получения высшего образования       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ност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-25 01 10 «Коммерческая деятель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11.01.2021  по 06.03.2021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1. Распределить студентов по базам практики и назначить руководителей практики от кафедры в соответствии с приложением 5 (прилагается)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2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Руководство от факультета практикой студентов возложить на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стар-ш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я кафедры международного бизнеса и маркетинга Л.Л.Скворцову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актики от кафедры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10.03.2021.</w:t>
      </w:r>
    </w:p>
    <w:p>
      <w:pPr>
        <w:pStyle w:val="Normal"/>
        <w:spacing w:lineRule="auto" w:line="21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6. 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>Провести учебную ознакомительную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практику студентк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 курса 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заоч-ной сокращенной формы получения высшего образовани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тупени</w:t>
      </w: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 специаль-но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1-25 01 04 «Финансы и креди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банович Татьяны Сергеевны                      с </w:t>
      </w:r>
      <w:r>
        <w:rPr>
          <w:rFonts w:cs="Times New Roman" w:ascii="Times New Roman" w:hAnsi="Times New Roman"/>
          <w:sz w:val="28"/>
          <w:szCs w:val="28"/>
        </w:rPr>
        <w:t>08.02.2021 по 20.02.2021 по индивидуальному графику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Определить базой прохождения практики УЗ «Слонимская централь-ная районная больница»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  <w:t xml:space="preserve">6.2. Руководителем практики от кафедры и от факультета назначить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федры финансов и бухгалтерского учета Л.С.Тарасову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практики провести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ифференцированный зачет 27.02.2021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7. Руководителям практики от факульт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инструктаж по охране труда (обучение мерам безопасности)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тудентов, направляемых на практику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Контроль за исполнением приказа возложить на декана факультета экономики и управления М.Е.Карпицкую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Проректор по учебной рабо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Ю.Э.Белых</w:t>
      </w:r>
      <w:r>
        <w:br w:type="page"/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08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альник учебно-методическ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Я.Колоц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ЦКиПР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юри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Т.О.Нахильн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Н.П.Хорощ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екан факультета экономики и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________________ М.Е.Карпиц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___________ 2021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приказ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________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2169"/>
        <w:gridCol w:w="1360"/>
        <w:gridCol w:w="2977"/>
        <w:gridCol w:w="3460"/>
      </w:tblGrid>
      <w:tr>
        <w:trPr>
          <w:trHeight w:val="394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удент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практики от кафедры, должность</w:t>
            </w:r>
          </w:p>
        </w:tc>
      </w:tr>
      <w:tr>
        <w:trPr>
          <w:trHeight w:val="320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друшко Каролина Анатол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Радиоволна»</w:t>
            </w:r>
          </w:p>
        </w:tc>
        <w:tc>
          <w:tcPr>
            <w:tcW w:w="3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А.В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кафедры экономики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и управления на предприятии</w:t>
            </w:r>
          </w:p>
        </w:tc>
      </w:tr>
      <w:tr>
        <w:trPr>
          <w:trHeight w:val="343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ртош Диана Андр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сак Елена Васил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П «Новый Двор – Агро»</w:t>
            </w:r>
          </w:p>
        </w:tc>
        <w:tc>
          <w:tcPr>
            <w:tcW w:w="3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ь А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-номики и управления на пред-приятии</w:t>
            </w:r>
          </w:p>
        </w:tc>
      </w:tr>
      <w:tr>
        <w:trPr>
          <w:trHeight w:val="164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иб Вероника Никола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Радиоволна»</w:t>
            </w:r>
          </w:p>
        </w:tc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мшель Карина Анж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Поливар»</w:t>
            </w:r>
          </w:p>
        </w:tc>
        <w:tc>
          <w:tcPr>
            <w:tcW w:w="3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ек И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291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кевич Елена Александ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ислочское РУП ЖКХ</w:t>
            </w:r>
          </w:p>
        </w:tc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ина Алёна Дмитри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АП «Гродненская овощная фабрика»</w:t>
            </w:r>
          </w:p>
        </w:tc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ванова Валентина Юр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ислочский филиал Гродненского облпотребобщества</w:t>
            </w:r>
          </w:p>
        </w:tc>
        <w:tc>
          <w:tcPr>
            <w:tcW w:w="3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 А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профессор 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рей Анастасия Васил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АП «Гродненская овощная фабрика»</w:t>
            </w:r>
          </w:p>
        </w:tc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клашевич Наталья Олег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П «Белпочта»</w:t>
            </w:r>
          </w:p>
        </w:tc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агез Артем Владимирович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П «Леор Пластик» ООО </w:t>
            </w:r>
          </w:p>
        </w:tc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тская Диана Серг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П «Белпочта»</w:t>
            </w:r>
          </w:p>
        </w:tc>
        <w:tc>
          <w:tcPr>
            <w:tcW w:w="3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алыцкая С.М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цко Ольга Генрих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Давинат»</w:t>
            </w:r>
          </w:p>
        </w:tc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ыцкая Анастасия Викто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Беллакт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льгина О.В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хайлова Анна Серг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Техохрана»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анец С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елинская Елизавета Александ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УП «Шанс-Поречье»</w:t>
            </w:r>
          </w:p>
        </w:tc>
        <w:tc>
          <w:tcPr>
            <w:tcW w:w="3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асеня С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копчик Елена Никола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К имени В.И.Кремко</w:t>
            </w:r>
          </w:p>
        </w:tc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гень Полина Никола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Евротранс»</w:t>
            </w:r>
          </w:p>
        </w:tc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лантьева Маргарита Игор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лтраст»</w:t>
            </w:r>
          </w:p>
        </w:tc>
        <w:tc>
          <w:tcPr>
            <w:tcW w:w="3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рас С.А., старший препо-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  <w:tr>
        <w:trPr>
          <w:trHeight w:val="319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рокина Виктория Юрь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Волковыский мясокомбинат»</w:t>
            </w:r>
          </w:p>
        </w:tc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уля Елена Александ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УЗ «Городская поликлиника 5 г. Гродно»</w:t>
            </w:r>
          </w:p>
        </w:tc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ло Полина Дмитри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Гродненский консервный завод»</w:t>
            </w:r>
          </w:p>
        </w:tc>
        <w:tc>
          <w:tcPr>
            <w:tcW w:w="3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рс М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эко-номики и управления на пред-приятии</w:t>
            </w:r>
          </w:p>
        </w:tc>
      </w:tr>
      <w:tr>
        <w:trPr>
          <w:trHeight w:val="319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манская Светлана Викторо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 Ошмянский ГПАТК</w:t>
            </w:r>
          </w:p>
        </w:tc>
        <w:tc>
          <w:tcPr>
            <w:tcW w:w="3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рчик Мария Сергеевна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«Берестейский Пе-карь» филиал «Барановичс-кий хлебозавод»</w:t>
            </w:r>
          </w:p>
        </w:tc>
        <w:tc>
          <w:tcPr>
            <w:tcW w:w="3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О.В., старший пре-подав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федры экономики и управления на предприятии</w:t>
            </w:r>
          </w:p>
        </w:tc>
      </w:tr>
    </w:tbl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к приказу </w:t>
      </w:r>
    </w:p>
    <w:p>
      <w:pPr>
        <w:pStyle w:val="Normal"/>
        <w:spacing w:lineRule="auto" w:line="216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____________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418"/>
        <w:gridCol w:w="3969"/>
        <w:gridCol w:w="1843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 практики от кафедры, должность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ей Анастас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тимСтэйлз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Маталыц-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я С.М., стар-ший препода-ватель кафедры экономики и управления на предприят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о Ната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 «Цемстро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йчик И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Белтелеком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ук Зоря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Доропеевич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к Татьяна Ада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ЛЕО-Кобрин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ко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Гирк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 Мирослав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ьвенский филиал Гродненского облпотребоб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евич Виктория 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Г Групп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кович Диа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еловежски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Илья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арановичхлебопродук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чик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емьер Марке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иковская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Пружанские электри-ческие сети», РУП «Брестэнерг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ей Наталь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СУП «Можейков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 Ило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П «Госстройэкспертиза по Гродненской обла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ая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азпром трансгаз Беларус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а Наталь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№ 736 ООО «Евроопт»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ий Адам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Белтелеком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ская Виктория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оюзпроммонтаж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обот Анастаси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Агрокомплекс «Шилови-чи», ОАО «Агрокомбинат Скидельски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юк Дмитри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Журавлино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нович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«Автоматизированные системы бизнеса и контро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 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Александр Энд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нович Анастасия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«Родный Кут» Гродненс-кий филиал Гродненского облпотребобщест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оренко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расносельскстройматериал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ко Ксен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ГродноТоргСервис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ий Дмитр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СП «Салби-Плюс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к приказ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№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418"/>
        <w:gridCol w:w="4110"/>
        <w:gridCol w:w="1843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 практики от кафедры, должность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асович Каро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АСБ Беларусбанк»,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БУ № 601, отделение 5117,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Радошковичи, Молодечненский район, Минская обл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Тарасова Л.С., доц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фед-ры финансов и бухгалтерского учета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дюк Евгений Дмитри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вогрудский завод металлоизделий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шкевич Диан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ая торгово-производствен-ное РУП «Фармация», г. Ивь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кович Ольг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РРБ-Банк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цевич Анн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У № 410 ОАО «АСБ Беларус-банк», г. Ивь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илова Алёна Станислав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чик Кристина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ский филиал Гродненского областного потребительского об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еня Любовь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Малоберестовицкий элитхоз», аг. Малая Берестовиц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нер Наталья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 Технобанк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нер Ольша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ович Ирин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 АСБ Беларусбанк»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У № 424, г. Щуч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уль Наталья Дмитри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нта- Ритейл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н Яна Викто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Н МВД Республики Беларусь по Гродненской области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юкевич Кирилл А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 « Гродненский областной центр трансфузиологии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рская Ангелина Андр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БУ № 418 ОАО «АСБ Беларус-банк», г. Ошмя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пская Анастасия Михайл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УП «Луки- Агро», аг. Луки, Корелечский рай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ик Наталья Вале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ительное учреждение «Тюрьма № 1» управления ДИН МВД по Гродненской об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анец Екатерин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«АгроПавлово», Слонимский район, д. Павло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рская Карина Пет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Островецкий районный центр для обеспечения деятельности учреждений сферы образовани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б Виктория Серг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Торгово- сервисный центр»,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ская Виктория Игор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 4 г. Лид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вель Ян И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МТБанк», г. Грод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ркина Анжелика Александ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гоньское районное потребительское обще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4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йко Ольга Никола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Атлант», г. Баранови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4 к приказу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1 №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1418"/>
        <w:gridCol w:w="3402"/>
        <w:gridCol w:w="1843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я практики от кафедры, должность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я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комнет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кворцова Л.Л., старший препо-даватель кафед-ры международ-ного бизнеса и маркетинг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ш Алексей Вита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БелНасосПр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на Ольг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«Семирамид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кач Елизавет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в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ко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«Русак Г.Э.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атовская Любовь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инский филиал Гродненс-кого облпотребоб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Ан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СКБЗ «Альбертин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ебик Глеб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матмастер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 Вероник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львано Фешн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 Ната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Гемм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я Валерия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СП «Салби–Гродн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усик Викто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й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таторгсервис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 Дмитрий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УП «Торговый дом «Лагу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цкая 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СКБЗ «Альбертин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 Екате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ДУП «Торговый дом «Лагу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неня Валер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лДрев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Серг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БелПольЛогисти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евич Ива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«ЗОВ-ЛенЕвромебел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иддинова Ан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вт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Мирослава Вад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емсон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анштель Ольг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емсон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с Татья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СП «Салб –Гродно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инская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ьвинский филиал Грод-ненского облпотребоб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Елизавет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инский филиал Гродненс-кого облпотребоб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ош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ВЮ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0" w:firstLine="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5 к приказу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2021 №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98"/>
        <w:gridCol w:w="1356"/>
        <w:gridCol w:w="2714"/>
        <w:gridCol w:w="3396"/>
      </w:tblGrid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студен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а практи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рактики от кафедры, должность</w:t>
            </w:r>
          </w:p>
        </w:tc>
      </w:tr>
      <w:tr>
        <w:trPr>
          <w:trHeight w:val="5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юк Виктория Игоре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имский филиал Гродненского ОБЛПО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дретдинова Е.Н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арший преподаватель кафедры между-народного бизнеса и марке-тинга</w:t>
            </w:r>
          </w:p>
        </w:tc>
      </w:tr>
      <w:tr>
        <w:trPr>
          <w:trHeight w:val="5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углак Александра Сергеевна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ико»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арашко Георгий Дмитриевич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Тикитранс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Чон К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федры международного бизнеса и маркетинга</w:t>
            </w:r>
          </w:p>
        </w:tc>
      </w:tr>
      <w:tr>
        <w:trPr>
          <w:trHeight w:val="5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лкова Оксана Андреевна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чинский филиал Гродненского облпотребобщества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пецкая С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арший препо-даватель кафедры международ-ного бизнеса и маркетинга</w:t>
            </w:r>
          </w:p>
        </w:tc>
      </w:tr>
      <w:tr>
        <w:trPr>
          <w:trHeight w:val="5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исель Ольга Евгеньевна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 «Табак-инвест», Гродненский Торговый Центр «Корона»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ирдь Андрей Иосифович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«ЖКХ Гродненского район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о А.Ю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арший препо-даватель кафедры международ-ного бизнеса и маркетинг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Жемойтук Надежда Николаевна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 «Евро-торг», г. Гродно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кворцова Л.Л., старший пре-подаватель кафедры междуна-родного бизнеса и маркетинг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йта Диана Викторовна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«ЗападХимТорг»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рев Владислав Дмитриеви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етская стомато-логия»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енок А.И., професс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ка-федры международного биз-неса и маркетинг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евич Артём Янович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Гродно-табак» СЗАО «ЭНЕРГО-ОИЛ»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скина Полина Игоревна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 «Гемма»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 В.М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арший препода-ватель кафедры международ-ного бизнеса и маркетинг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икипорчик Алеся Николаевна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ский филиал Гомельского облпотребобщества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дведева Татьяна Александровна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ий филиал Гродненского облпотребобщества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йко Ю.И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арший препода-ватель кафедры международ-ного бизнеса и маркетинг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льничек Алла Александровна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Гродноавтодор»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аврук Ксения Станиславовна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ский филиал Гродненского облпотребобщест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даян Н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арший препо-даватель кафедры международ-ного бизнеса и маркетинг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гач Анастасия Владимировна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4Карапузика»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чук А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доцент ка-федры международного биз-неса и маркетинга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еменчук Ольга Сергеевна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 «Евро-торг», г. Гродно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лесарчик Надежда Сергеевна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а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йнТоргСервис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даян Н.В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старший препо-даватель кафедры международ-ного бизнеса и маркетин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на рассылку прик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О </w:t>
      </w:r>
      <w:r>
        <w:rPr>
          <w:rFonts w:eastAsia="Arial Unicode MS" w:cs="Times New Roman" w:ascii="Times New Roman" w:hAnsi="Times New Roman"/>
          <w:sz w:val="28"/>
          <w:szCs w:val="28"/>
          <w:lang w:val="be-BY" w:eastAsia="ru-RU"/>
        </w:rPr>
        <w:t>проведении практик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студен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ультета экономики и управле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М.Е.Карпицкая – декан факультета экономики и управления;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И.В.Стромская – методист высшей категории учебного отдела УМУ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практики                                                               Н.П.Хоро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" w:hanging="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" w:hanging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hanging="0"/>
      <w:outlineLvl w:val="6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175" w:hanging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" w:hanging="0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lang w:val="be-BY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4"/>
      <w:lang w:val="be-BY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be-BY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510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jc w:val="both"/>
    </w:pPr>
    <w:rPr>
      <w:b/>
      <w:sz w:val="18"/>
    </w:rPr>
  </w:style>
  <w:style w:type="paragraph" w:styleId="Style17">
    <w:name w:val="Подстрочка"/>
    <w:basedOn w:val="Normal"/>
    <w:next w:val="Normal"/>
    <w:qFormat/>
    <w:pPr>
      <w:tabs>
        <w:tab w:val="clear" w:pos="708"/>
        <w:tab w:val="left" w:pos="300" w:leader="none"/>
      </w:tabs>
      <w:spacing w:lineRule="auto" w:line="240" w:before="0" w:after="0"/>
      <w:jc w:val="center"/>
    </w:pPr>
    <w:rPr>
      <w:rFonts w:ascii="SchoolDL;Times New Roman" w:hAnsi="SchoolDL;Times New Roman" w:eastAsia="Times New Roman" w:cs="SchoolDL;Times New Roman"/>
      <w:i/>
      <w:sz w:val="14"/>
      <w:szCs w:val="20"/>
    </w:rPr>
  </w:style>
  <w:style w:type="paragraph" w:styleId="11">
    <w:name w:val="подстр1"/>
    <w:basedOn w:val="Style17"/>
    <w:next w:val="Style17"/>
    <w:qFormat/>
    <w:pPr>
      <w:jc w:val="both"/>
    </w:pPr>
    <w:rPr/>
  </w:style>
  <w:style w:type="paragraph" w:styleId="32">
    <w:name w:val="Подзаголовок 3"/>
    <w:basedOn w:val="Normal"/>
    <w:qFormat/>
    <w:pPr>
      <w:spacing w:lineRule="auto" w:line="240" w:before="0" w:after="170"/>
      <w:jc w:val="center"/>
    </w:pPr>
    <w:rPr>
      <w:rFonts w:ascii="QuantAntiqua;Arial Narrow" w:hAnsi="QuantAntiqua;Arial Narrow" w:eastAsia="Times New Roman" w:cs="QuantAntiqua;Arial Narrow"/>
      <w:b/>
      <w:caps/>
      <w:szCs w:val="20"/>
    </w:rPr>
  </w:style>
  <w:style w:type="paragraph" w:styleId="25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.grsu.by/card/142808" TargetMode="External"/><Relationship Id="rId3" Type="http://schemas.openxmlformats.org/officeDocument/2006/relationships/hyperlink" Target="https://intra.grsu.by/card/142775" TargetMode="External"/><Relationship Id="rId4" Type="http://schemas.openxmlformats.org/officeDocument/2006/relationships/hyperlink" Target="https://intra.grsu.by/card/142842" TargetMode="External"/><Relationship Id="rId5" Type="http://schemas.openxmlformats.org/officeDocument/2006/relationships/hyperlink" Target="https://intra.grsu.by/card/141830" TargetMode="External"/><Relationship Id="rId6" Type="http://schemas.openxmlformats.org/officeDocument/2006/relationships/hyperlink" Target="https://intra.grsu.by/card/142863" TargetMode="External"/><Relationship Id="rId7" Type="http://schemas.openxmlformats.org/officeDocument/2006/relationships/hyperlink" Target="https://intra.grsu.by/card/142933" TargetMode="External"/><Relationship Id="rId8" Type="http://schemas.openxmlformats.org/officeDocument/2006/relationships/hyperlink" Target="https://intra.grsu.by/card/143004" TargetMode="External"/><Relationship Id="rId9" Type="http://schemas.openxmlformats.org/officeDocument/2006/relationships/hyperlink" Target="https://intra.grsu.by/card/143092" TargetMode="External"/><Relationship Id="rId10" Type="http://schemas.openxmlformats.org/officeDocument/2006/relationships/hyperlink" Target="https://intra.grsu.by/card/143145" TargetMode="External"/><Relationship Id="rId11" Type="http://schemas.openxmlformats.org/officeDocument/2006/relationships/hyperlink" Target="https://intra.grsu.by/card/140814" TargetMode="External"/><Relationship Id="rId12" Type="http://schemas.openxmlformats.org/officeDocument/2006/relationships/hyperlink" Target="https://intra.grsu.by/card/141886" TargetMode="External"/><Relationship Id="rId13" Type="http://schemas.openxmlformats.org/officeDocument/2006/relationships/hyperlink" Target="https://intra.grsu.by/card/139510" TargetMode="External"/><Relationship Id="rId14" Type="http://schemas.openxmlformats.org/officeDocument/2006/relationships/hyperlink" Target="https://intra.grsu.by/card/141921" TargetMode="External"/><Relationship Id="rId15" Type="http://schemas.openxmlformats.org/officeDocument/2006/relationships/hyperlink" Target="https://intra.grsu.by/card/141944" TargetMode="External"/><Relationship Id="rId16" Type="http://schemas.openxmlformats.org/officeDocument/2006/relationships/hyperlink" Target="https://intra.grsu.by/card/14325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29:00Z</dcterms:created>
  <dc:creator>Istrom</dc:creator>
  <dc:description/>
  <cp:keywords/>
  <dc:language>en-US</dc:language>
  <cp:lastModifiedBy>СТРОМСКАЯ ИРИНА ВАЛЕРЬЕВНА</cp:lastModifiedBy>
  <cp:lastPrinted>2021-01-11T11:38:00Z</cp:lastPrinted>
  <dcterms:modified xsi:type="dcterms:W3CDTF">2021-01-14T10:22:00Z</dcterms:modified>
  <cp:revision>52</cp:revision>
  <dc:subject/>
  <dc:title>04</dc:title>
</cp:coreProperties>
</file>