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4.01.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0, на основании учебных планов 5 курса заочной формы получения высшего образования I ступени специальности 1-25 01 07 «Эко-номика и управление на предприятии» и 4 курса заочной сокращенной формы получения высшего образования I ступени специальности 1-25 01 04 «Финансы и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4.01.2021        по 27.02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 А.В.Бе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4.03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4.01.2021               по 27.02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-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6.03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25"/>
        <w:gridCol w:w="2126"/>
        <w:gridCol w:w="58"/>
        <w:gridCol w:w="1360"/>
        <w:gridCol w:w="2977"/>
        <w:gridCol w:w="3260"/>
        <w:gridCol w:w="31"/>
      </w:tblGrid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 Наталь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 Маргарита Геннад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ович Елизавет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ая Ян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СТ-6» ДСУ 24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а Андрей Гендрик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ое РУП ЖКХ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ук Дарья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калея Гродно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нко Екатерина Вечисла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по оказанию услуг «Современный бухучет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ич Виктория </w:t>
            </w:r>
          </w:p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Д–Инвенст»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стрино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 Михаил Владими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идаТехмаш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а Вероник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отин Алексей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Гродноавтодор»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51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к Алена Леонид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Татьяна Станислав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О «Гродно Культторг»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Илона Лешек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УП «Белгосстрах» по Гродненской области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юк Ольга Пет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мбуд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-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Виктор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аВанна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Александр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исей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ин Евгений Мечислав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ое РУП ЖКХ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32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ль Виктория Геннад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шерМебель»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Полин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Белгидром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юци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-федры экономики и управ-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унович Юлия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Денис Геннад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ТЭЦ-2»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УП «Гродн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пиш Елизавета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ероник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Кравт Коф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Екатери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Управляющая компания холдинга «Гродномясомолпром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ич Алин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кварти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-федры экономики и управ-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Алексей Макс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Плюс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й Юлия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хлеб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Островецкий совхоз «Подоль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нова Анастасия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и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Екатерин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ТЭЦ-2»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УП «Гродн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ко Кирилл Андр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Торфобрикетный завод «Ди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ута Юлия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-федры экономики и управ-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ская Анастаси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Островецкий совхоз «Подоль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ко Алексей Анатол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руськал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-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Дар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Одиннадц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улько Даниил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клюз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-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нская Наталья Валент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енское производственное кожевенное объедин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а Светла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Ед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лександр Викт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-федры экономики и управ-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Игор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О «Тех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ин Максим Андр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шко Роман Никол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П «Гродненский областной комбинат противопожарных работ» РГОО «БДП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Андрей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асили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Юлия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В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прият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340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Гродненские элект-рически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банковских услу № 4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ятло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ский В.В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-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ская А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банковских услу № 426 в г.п. Зельва ОАО «Белагро-промбанк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нис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ррази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ицкая М.Е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-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шевская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лонимский картонно-бумажный завод «Альбер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ченко Е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кевич Бож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дненское областное управление № 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ский В.В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-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ицкая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ехнический колледж филиал УО «Брестский государственный технический университ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Т.В., профес-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о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банковских услу № 4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ят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цкий Жан Андри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ВН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ский В.В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-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ерович Ирина Ле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Василиш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зел Диана 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У «Спецстроймонтаж» ОАО «Гроднопро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цкая Наталья Ген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 «Вета», г. Щуч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ко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НС по Новогрудскому району «Управление по работе с плательщиками по Дятловс-кому район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илевич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ЗАО «Юнифу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одн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акалея Гро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Т.В., профес-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ен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нкевич М.А., стар-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ц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банковских услу № 4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ченко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о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лонимская КП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ёнов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екоративные ткан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ская А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густовский бе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шко Ольг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правляющая компания Лидсель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Т.В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-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анович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г. Ли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ванович В.И., 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в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грокомбинат Скидельский» филиал «Скидельская птице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ский В.В., про-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-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вилько Окс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Гродненский городской центр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ова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ирнюк Матвей Конста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ТАП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Л.С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7:00Z</dcterms:created>
  <dc:creator>Istrom</dc:creator>
  <dc:description/>
  <cp:keywords/>
  <dc:language>en-US</dc:language>
  <cp:lastModifiedBy>СТРОМСКАЯ ИРИНА ВАЛЕРЬЕВНА</cp:lastModifiedBy>
  <cp:lastPrinted>2021-01-06T11:36:00Z</cp:lastPrinted>
  <dcterms:modified xsi:type="dcterms:W3CDTF">2021-01-14T10:21:00Z</dcterms:modified>
  <cp:revision>35</cp:revision>
  <dc:subject/>
  <dc:title>04</dc:title>
</cp:coreProperties>
</file>