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01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0, на основании учебного плана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26 03 01 «Управле-ние информацион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преддипломную практику студентов 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26 03 01 «Управление информационными ресурсами»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1.2021         по 20.03.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федры системного программирования и компьютерной безопасности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провести инструктаж по охране труда (обучение мерам безопасности) студентов, направляемых на прак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ю практики от кафедры провести дифференцированный зачет 26.03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математики и информатики Е.Н.Лив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Ю.Э.Б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Е.Н.Лив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</w:t>
      </w:r>
    </w:p>
    <w:p>
      <w:pPr>
        <w:pStyle w:val="Normal"/>
        <w:spacing w:lineRule="auto" w:line="22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8"/>
        <w:gridCol w:w="3288"/>
        <w:gridCol w:w="209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-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ая Надежд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«Агинская Е.Г.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ова С.А., доцент кафедры системного прог-раммирования и компьюте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ицкая Елизавет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 «ЭПАМ Системз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юкевич Павел Вадим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генио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ковский Александр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Ксения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 Ольг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ника», г. Скид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 Александр Геннад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йТиГаз» УП «Витебскоблгаз», г. Витебс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дик Екате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некст», г. Минс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гели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йзор Геймз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ница Анастасия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изарт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ра Елизавет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ЕНЛА ГРУП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ик Артём Игор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пр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озит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на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хартгруп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ский Артем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ЛА ГРУП»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нанский Вадим Никола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промстрой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роцкая Анастасия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 «ЭПАМ Системз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 Юлия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нянский Марк Леонид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УП «АйБиЭй АйТи Парк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евич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уб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пр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УП «АйБиЭй АйТи Парк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енко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мон Александр Дмитр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Наш белый дом», г. 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 Артем Дмитр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озит», г. 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Алина Геннад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ЛА ГРУП», г. Грод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математики и информ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кан факультета математики и информа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9:00Z</dcterms:created>
  <dc:creator>Istrom</dc:creator>
  <dc:description/>
  <cp:keywords/>
  <dc:language>en-US</dc:language>
  <cp:lastModifiedBy>СТРОМСКАЯ ИРИНА ВАЛЕРЬЕВНА</cp:lastModifiedBy>
  <cp:lastPrinted>2019-01-10T15:54:00Z</cp:lastPrinted>
  <dcterms:modified xsi:type="dcterms:W3CDTF">2021-01-14T10:16:00Z</dcterms:modified>
  <cp:revision>10</cp:revision>
  <dc:subject/>
  <dc:title/>
</cp:coreProperties>
</file>