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1.01.2021</w:t>
      </w:r>
      <w:r>
        <w:rPr>
          <w:sz w:val="28"/>
        </w:rPr>
        <w:t xml:space="preserve"> № </w:t>
      </w:r>
      <w:r>
        <w:rPr>
          <w:sz w:val="28"/>
          <w:u w:val="single"/>
        </w:rPr>
        <w:t>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6 курса заочной формы получения высшего образования I ступени специальности 1-38 02 01 «Инфор-мационно-измерительная техника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Провести производственную конструкторско-технологическую практику студентов 6 курса заочной формы получения высшего образования              I ступени специальности 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11.01.2021 по 06.02.2021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2. </w:t>
      </w:r>
      <w:r>
        <w:rPr>
          <w:szCs w:val="28"/>
        </w:rPr>
        <w:t>Распределить студентов по базам практики и назначить руковод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в соответствии с приложением </w:t>
      </w:r>
      <w:r>
        <w:rPr>
          <w:szCs w:val="28"/>
          <w:lang w:val="ru-RU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факультета назначить заведующего кафедрой информационных систем и технологий Ю.Р.Бейтю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5. </w:t>
      </w:r>
      <w:r>
        <w:rPr/>
        <w:t xml:space="preserve"> Руководителю практики от кафедры провести дифференцированный зачет 06.02.2021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6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Г.А.Гачко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                                                                  Ю.Э.Белых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_ </w:t>
      </w:r>
      <w:r>
        <w:rPr>
          <w:sz w:val="28"/>
          <w:szCs w:val="28"/>
        </w:rPr>
        <w:t>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2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9"/>
        <w:gridCol w:w="1234"/>
        <w:gridCol w:w="1418"/>
        <w:gridCol w:w="723"/>
        <w:gridCol w:w="353"/>
        <w:gridCol w:w="2184"/>
        <w:gridCol w:w="2125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русевич Анато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ТеплоМастер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 Ю.Р., за-ведующий кафед-рой информаци-онных систем и технолог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дейко 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онте спа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ровник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отдел Департамента охраны МВД РБ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левский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натович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промстрой» завод ЖБ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к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 филиал «Завод Химволокно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як Де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Х «ТорновоАгроПлюс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иковский Стан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филиал «Научно-исследовательский центр проблем ресурсосбере-жения» ГНУ «ИТМО имени А.В.Лыкова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евич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Т «Тайфун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уцевич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онте Спа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усевич Иго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РОВ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рас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евич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е тепловые сети РУП «Гродноэнерго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дорович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ити Инвест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ий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лдер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рук Всевол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 филиал «Гродненские тепловые сети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Г.А.Гачко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1:00Z</dcterms:created>
  <dc:creator>Брежнев Ленька</dc:creator>
  <dc:description/>
  <cp:keywords/>
  <dc:language>en-US</dc:language>
  <cp:lastModifiedBy>СТРОМСКАЯ ИРИНА ВАЛЕРЬЕВНА</cp:lastModifiedBy>
  <cp:lastPrinted>2015-09-14T11:15:00Z</cp:lastPrinted>
  <dcterms:modified xsi:type="dcterms:W3CDTF">2021-01-14T10:13:00Z</dcterms:modified>
  <cp:revision>19</cp:revision>
  <dc:subject/>
  <dc:title>Міністэрства адукацыі Рэспублікі Беларусь</dc:title>
</cp:coreProperties>
</file>