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3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spacing w:lineRule="auto" w:line="220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ы получения высшего образования II ступени специальности 1-24 80 01 «Юриспруденция» с профилизацией «Прокурорско-следственная деятельность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2.12.2020                         № 06.03-34-01/871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 Провести производственную профессионально-ориентированную практику студентки 2 курса заочной формы получения высшего образования                    II ступени специальности 1-24 80 01 «Юриспруденция» с профилизацией «Прокурорско-следственная деятельность» Баткаловой Гульнары с 28.12.2020 по 09.01.2021 по индивидуальному графику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 xml:space="preserve">2. Определить базой прохождения практики кафедру уголовного права, уголовного процесса и криминалистики учреждения образования </w:t>
      </w:r>
      <w:r>
        <w:rPr>
          <w:sz w:val="28"/>
          <w:szCs w:val="28"/>
        </w:rPr>
        <w:t>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ем практики от кафедры назначить доцента кафедры уголовного права, уголовного процесса и криминалистики Р.Н.Ключко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1</w:t>
      </w:r>
      <w:r>
        <w:rPr>
          <w:sz w:val="28"/>
          <w:szCs w:val="28"/>
        </w:rPr>
        <w:t>.01.2021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С.Е.Чебуранову.</w:t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20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Istrom</dc:creator>
  <dc:description/>
  <cp:keywords/>
  <dc:language>en-US</dc:language>
  <cp:lastModifiedBy>СТРОМСКАЯ ИРИНА ВАЛЕРЬЕВНА</cp:lastModifiedBy>
  <cp:lastPrinted>2020-02-27T11:18:00Z</cp:lastPrinted>
  <dcterms:modified xsi:type="dcterms:W3CDTF">2020-12-28T06:37:00Z</dcterms:modified>
  <cp:revision>56</cp:revision>
  <dc:subject/>
  <dc:title>О проведении практики</dc:title>
</cp:coreProperties>
</file>