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0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высшего образования II ступени специальности 1-24 80 01 «Юриспруденция» с профилизацией «Прокурорско-следственная деятельность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8.12.2020                           № 06.03-34-01/858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вести производственную профессионально-ориентированную практику студента 2 курса дневной формы получения высшего образования                    II ступени специальности 1-24 80 01 «Юриспруденция» с профилизацией «Прокурорско-следственная деятельность» Аль-Салихи Али Рияд Худаир                  с 21.12.2020 по 02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be-BY"/>
        </w:rPr>
        <w:t xml:space="preserve"> Определить базой прохождения практики кафедру уголовного права, уголовного процесса и криминалистики учреждения образования </w:t>
      </w:r>
      <w:r>
        <w:rPr>
          <w:sz w:val="28"/>
          <w:szCs w:val="28"/>
        </w:rPr>
        <w:t>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ем практики от кафедры назначить доцента кафедры уголовного права, уголовного процесса и криминалистики Г.М.Третья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6</w:t>
      </w:r>
      <w:r>
        <w:rPr>
          <w:sz w:val="28"/>
          <w:szCs w:val="28"/>
        </w:rPr>
        <w:t>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изменения в пункт 1.2 приказа от </w:t>
      </w:r>
      <w:r>
        <w:rPr>
          <w:rFonts w:eastAsia="Arial Unicode MS"/>
          <w:sz w:val="28"/>
          <w:szCs w:val="28"/>
        </w:rPr>
        <w:t>30.11.2020 № 642</w:t>
      </w:r>
      <w:r>
        <w:rPr>
          <w:sz w:val="28"/>
          <w:szCs w:val="28"/>
        </w:rPr>
        <w:t>-нму «С»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ам 2 курса заочной формы получения высшего образования II ступени специальности 1-23 80 07 «Поли-тология» на 28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нести изменения в пункт 3.2 приказа от </w:t>
      </w:r>
      <w:r>
        <w:rPr>
          <w:rFonts w:eastAsia="Arial Unicode MS"/>
          <w:sz w:val="28"/>
          <w:szCs w:val="28"/>
        </w:rPr>
        <w:t>30.11.2020 № 642</w:t>
      </w:r>
      <w:r>
        <w:rPr>
          <w:sz w:val="28"/>
          <w:szCs w:val="28"/>
        </w:rPr>
        <w:t>-нму «С»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ам 1 курса дневной формы получения высшего образования II ступени специальности 1-24 80 01 «Юриспруденция» с профилизацией «Прокурорско-следственная деятельность»       на 23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юридического факультета С.Е.Чебуранову.</w:t>
      </w:r>
    </w:p>
    <w:p>
      <w:pPr>
        <w:pStyle w:val="22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  <w:lang w:val="be-BY"/>
        </w:rPr>
      </w:pPr>
      <w:r>
        <w:rPr>
          <w:bCs/>
          <w:iCs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9:00Z</dcterms:created>
  <dc:creator>Istrom</dc:creator>
  <dc:description/>
  <cp:keywords/>
  <dc:language>en-US</dc:language>
  <cp:lastModifiedBy>СТРОМСКАЯ ИРИНА ВАЛЕРЬЕВНА</cp:lastModifiedBy>
  <cp:lastPrinted>2020-02-27T11:18:00Z</cp:lastPrinted>
  <dcterms:modified xsi:type="dcterms:W3CDTF">2020-12-28T06:36:00Z</dcterms:modified>
  <cp:revision>56</cp:revision>
  <dc:subject/>
  <dc:title>О проведении практики</dc:title>
</cp:coreProperties>
</file>