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9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09 «Прикладная математика и информатика» и представления декана факультета математики и информатики от 17.12.2020 № 06.02-45/564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научно-исследовательскую практику студентов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09 «Прикладная математика и информатика»                     с 28.12.2020 по 23.01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аспределить студентов по базам практики и назначить руководителя практики от кафедры в соответствии с приложением (прилагается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 </w:t>
      </w:r>
      <w:r>
        <w:rPr>
          <w:sz w:val="28"/>
          <w:szCs w:val="28"/>
        </w:rPr>
        <w:t>Руководителю практики от кафедры провести дифференцированный зачет 29.01.2021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 Контроль за исполнением приказа возложить на декана </w:t>
      </w:r>
      <w:r>
        <w:rPr>
          <w:sz w:val="28"/>
          <w:szCs w:val="28"/>
        </w:rPr>
        <w:t>факультета математики и информатики Е.Н.Ливак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ind w:firstLine="36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20 № _______</w:t>
      </w:r>
    </w:p>
    <w:p>
      <w:pPr>
        <w:pStyle w:val="Normal"/>
        <w:tabs>
          <w:tab w:val="clear" w:pos="708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536"/>
        <w:gridCol w:w="269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СЕНЛА ГРУП», г. Грод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чук Н.В., доцент кафедры фундамен-тальной и прикладной матема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енко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колле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х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шей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Государственного комитета судебных экспертиз Республики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одненской обла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а Я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шич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зарт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енча Е.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ундаментальной и прикладной математики</w:t>
            </w:r>
            <w:r>
              <w:rPr>
                <w:sz w:val="24"/>
                <w:szCs w:val="24"/>
              </w:rPr>
              <w:t xml:space="preserve"> УО «ГрГУ имени Янки Купал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А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колле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математики и инфор-матики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4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 Е.Н.Ливак – декан факультета математики и информатики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1">
    <w:name w:val="WW8Num6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СТРОМСКАЯ ИРИНА ВАЛЕРЬЕВНА</cp:lastModifiedBy>
  <cp:lastPrinted>2020-06-05T15:43:00Z</cp:lastPrinted>
  <dcterms:modified xsi:type="dcterms:W3CDTF">2020-12-28T06:30:00Z</dcterms:modified>
  <cp:revision>467</cp:revision>
  <dc:subject/>
  <dc:title>О проведении практики</dc:title>
</cp:coreProperties>
</file>