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8-нму «С»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2 курса заочной сокра-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1-89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Туризм и гостеприимство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практику по организации деятельности туристичес-кого предприятия студент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-имство» с 21</w:t>
      </w:r>
      <w:r>
        <w:rPr>
          <w:sz w:val="28"/>
          <w:szCs w:val="28"/>
          <w:lang w:val="be-BY"/>
        </w:rPr>
        <w:t>.12</w:t>
      </w:r>
      <w:r>
        <w:rPr>
          <w:sz w:val="28"/>
          <w:szCs w:val="28"/>
        </w:rPr>
        <w:t>.2020 по 24.12.2020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>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5. Руководителю практики от кафедры провести дифференцированный зачет </w:t>
      </w:r>
      <w:r>
        <w:rPr>
          <w:sz w:val="28"/>
          <w:szCs w:val="28"/>
        </w:rPr>
        <w:t>24.12.2020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6. Контроль за исполнением приказа возложить на исполняющего обязан-ности декана </w:t>
      </w:r>
      <w:r>
        <w:rPr>
          <w:sz w:val="28"/>
          <w:szCs w:val="28"/>
          <w:lang w:val="be-BY"/>
        </w:rPr>
        <w:t>факультета истории, коммуникации и туризма В.А.Белозоровича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2020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И.о. декана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А.Белозорович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0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Приложение к приказу 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___________________ 2020 № _________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417"/>
        <w:gridCol w:w="2127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База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ндрее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ектор туристической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и концертной деятельности «Региональный центр туризма»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и кафедра туризма и культурного наследия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Легович А.В., стар-ший преподаватель кафедры туризма и культурного насле-д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ржан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ртюшенко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Воропай Юли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Гурновская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Дударева Ди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Жакович Анто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гнатик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ляйн Эмилия Юрг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луженок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уковинец Дарь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Леглик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азолевская 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елько Елизавет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Нарчук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арейко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екарь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етух Яро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тасевич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Рудая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трельченко Анге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ризно Владислав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Якимович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      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.А.Белозорович – и.о. декана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18:00Z</dcterms:created>
  <dc:creator>GrSU043788</dc:creator>
  <dc:description/>
  <cp:keywords/>
  <dc:language>en-US</dc:language>
  <cp:lastModifiedBy>СТРОМСКАЯ ИРИНА ВАЛЕРЬЕВНА</cp:lastModifiedBy>
  <dcterms:modified xsi:type="dcterms:W3CDTF">2020-12-28T06:27:00Z</dcterms:modified>
  <cp:revision>26</cp:revision>
  <dc:subject/>
  <dc:title>Мiнiстэрства адукацыi Рэспублiкi Беларусь</dc:title>
</cp:coreProperties>
</file>