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, представлений деканов факультетов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</w:t>
        <w:tab/>
        <w:t>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</w:t>
        <w:tab/>
        <w:t>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</w:t>
        <w:tab/>
        <w:t>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</w:t>
        <w:tab/>
        <w:t>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</w:t>
        <w:tab/>
        <w:t>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3.</w:t>
        <w:tab/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</w:t>
      </w:r>
      <w:r>
        <w:rPr>
          <w:szCs w:val="28"/>
          <w:lang w:val="be-BY"/>
        </w:rPr>
        <w:t>М.Я.</w:t>
      </w:r>
      <w:r>
        <w:rPr>
          <w:szCs w:val="28"/>
        </w:rPr>
        <w:t>Колоцей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Астафьева А.Г., начальник отдела делопроизводства и контрол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к приказу от _________ 2020 №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268"/>
        <w:gridCol w:w="1701"/>
        <w:gridCol w:w="2976"/>
        <w:gridCol w:w="1418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, физиологии и гигиен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гай Натал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ГТУП «Лимож», г. 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.2020-14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усик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итут почвоведения и агрохимии Национальной академии наук 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.2020-2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узов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х технологий довузов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щик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русский государствен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9.2020-1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ончик Дмитрий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Гомельский 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3.2020-2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ич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Гомельский 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.03.2020-27.03.20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ляр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Гомельский 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.03.2020-27.03.202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нко Ив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ГУ ПП «Спецавто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4.2020- 1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зюлевич Анастаси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ИРП «Рэдакцыя газеты «Гродзенская пра</w:t>
            </w:r>
            <w:r>
              <w:rPr>
                <w:color w:val="000000"/>
                <w:sz w:val="24"/>
                <w:lang w:val="be-BY"/>
              </w:rPr>
              <w:t>ў</w:t>
            </w:r>
            <w:r>
              <w:rPr>
                <w:color w:val="000000"/>
                <w:sz w:val="24"/>
              </w:rPr>
              <w:t>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23</w:t>
            </w:r>
            <w:r>
              <w:rPr>
                <w:color w:val="000000"/>
                <w:sz w:val="24"/>
              </w:rPr>
              <w:t>.03.2020-2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а и межкультурн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ркова Вера Фр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Спектр-Лайн», г. Грод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0-18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ологии и специальных социолог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лик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е управление идеологической работы и по делам молодежи Гродненского областного исполнитель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.2020-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альной и прикладно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юк Викто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ИнтэксСо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2020-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ки и соци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шевская Ларис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имназия № 1 имени академика Е.Ф.Карского г. 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20-0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ии и методики специ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на Окс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«Государственны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020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иментальной и приклад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ушкин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родненская специальная общеобразовательная школа-интернат для детей с нарушением з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.2020-14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иментальной и приклад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шкевич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О «Гродненский государственный медицинский университ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0-1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й и социаль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ышко Александр Мар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«Гродненский государственный медицински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2020-2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ной и педагогическ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кенов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Центр развития и адаптации «Надежда», г. 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.2020-14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ур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О «Гимназия № 1 имени академика Е.Ф.Карского г. Гродно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020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вер Наталья Еж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 «Городнича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020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го языка как иностр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ко Ром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.2020- 0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чек Ир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енский филиал РУП «Белпо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0-1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ого бизнеса и маркет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о 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Орда», г. 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0-1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ории и истории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ькевич Артур Юзе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Следственного комитета Республики Беларусь по Гродн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2020-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</w:tbl>
    <w:p>
      <w:pPr>
        <w:pStyle w:val="Normal"/>
        <w:ind w:right="-1" w:firstLine="708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5:00Z</dcterms:created>
  <dc:creator>a309</dc:creator>
  <dc:description/>
  <cp:keywords/>
  <dc:language>en-US</dc:language>
  <cp:lastModifiedBy>ХОРОЩЕВА НАТАЛИЯ ПЕТРОВНА</cp:lastModifiedBy>
  <cp:lastPrinted>2020-03-11T15:30:00Z</cp:lastPrinted>
  <dcterms:modified xsi:type="dcterms:W3CDTF">2020-03-12T09:01:00Z</dcterms:modified>
  <cp:revision>13</cp:revision>
  <dc:subject/>
  <dc:title>Міністэрства адукацыі Рэспублікі Беларусь</dc:title>
</cp:coreProperties>
</file>