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9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527-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2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  <w:r>
        <w:rPr>
          <w:rFonts w:cs="Times New Roman" w:ascii="Times New Roman" w:hAnsi="Times New Roman"/>
          <w:sz w:val="28"/>
          <w:szCs w:val="28"/>
        </w:rPr>
        <w:t>студентов</w:t>
      </w:r>
    </w:p>
    <w:p>
      <w:pPr>
        <w:pStyle w:val="Heading3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физической культуры</w:t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   от 03.06.201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60, на основании учебного плана 2 курса заочной сокращенной формы получения высшего образования I ступени специальности 1-03 02 01 «Физическая культура»</w:t>
      </w:r>
    </w:p>
    <w:p>
      <w:pPr>
        <w:pStyle w:val="Normal"/>
        <w:spacing w:lineRule="auto" w:line="2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практику «Летний учебный сбор» студентов 2 курса заочной сокращен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-ности 1-03 02 01 «Физическая культура» с 21.09.2020 по 26.09.2020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пределить студентам базы практики и назначить руковод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и от кафедры в соответствии с приложением (прилагается)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уководство от факультета практикой студентов возложить на старшего преподавателя кафедры спортивных игр Н.Е.Гивер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>Начальнику отдела охраны труда (Н.И.Сергейчик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Руководителям практики от кафедры провести дифференцированный зачет </w:t>
      </w:r>
      <w:r>
        <w:rPr>
          <w:rFonts w:cs="Times New Roman" w:ascii="Times New Roman" w:hAnsi="Times New Roman"/>
          <w:sz w:val="28"/>
          <w:szCs w:val="28"/>
        </w:rPr>
        <w:t>26.09.</w:t>
      </w:r>
      <w:r>
        <w:rPr>
          <w:rFonts w:cs="Times New Roman" w:ascii="Times New Roman" w:hAnsi="Times New Roman"/>
          <w:color w:val="000000"/>
          <w:sz w:val="28"/>
          <w:szCs w:val="28"/>
        </w:rPr>
        <w:t>2020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риказа возложить на декана факультета физической культуры А.И.Навойчика.</w:t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                                                                 Г.А.Гачко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 </w:t>
      </w:r>
      <w:r>
        <w:rPr>
          <w:bCs/>
          <w:sz w:val="28"/>
          <w:szCs w:val="28"/>
        </w:rPr>
        <w:t>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физиче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А.И.Наво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 2020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 № _________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8"/>
        <w:gridCol w:w="1984"/>
        <w:gridCol w:w="31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-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мельянчик Даниил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харова, 32 (зал № 1 и № 2), стадион, лесной массив «Пыш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Захарова, 32 (зал № 2), стадион, лесной массив «Пыш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харова, 32, (стадион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портивные игры: старший преподаватель кафедры спортивных игр Гивер Н.Е., старший препо-даватель кафедры спор-тивных игр Навойч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старший препо-даватель кафедры спортив-ных игр Обелевский А.Г., старший преподаватель кафедры спортивных игр Гивер Н.Е.</w:t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: старший преподаватель кафедры спортивных дисциплин Шимоволос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К., доцент кафедры спортивных дис-циплин Кося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ей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ская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юк Кирилл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 Владислав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вич Владислав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дзиевская Надежд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штын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чек И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 Екате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 Виктор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ишко Артур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эглите Шар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кова Алё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чинов Димчик Дымбры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ченя Анастасия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Денис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йчик Степ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 Конрад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а Марк Стан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кая Ан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нчик Екате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смонт Вероник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ик Лолит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ч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нтович Диа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9590"/>
                <w:tab w:val="left" w:pos="0" w:leader="none"/>
                <w:tab w:val="left" w:pos="426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«О проведении практики студентов факультета физическо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А.И.Навойчик – декан факультета физической культуры;</w:t>
      </w:r>
    </w:p>
    <w:p>
      <w:pPr>
        <w:pStyle w:val="Normal"/>
        <w:spacing w:lineRule="atLeast" w:line="17"/>
        <w:ind w:right="22" w:hanging="0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 отдела охраны труд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                                                           Н.П.Хорощева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spacing w:lineRule="auto" w:line="21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9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53:00Z</dcterms:created>
  <dc:creator>grsu083719</dc:creator>
  <dc:description/>
  <cp:keywords/>
  <dc:language>en-US</dc:language>
  <cp:lastModifiedBy>СТРОМСКАЯ ИРИНА ВАЛЕРЬЕВНА</cp:lastModifiedBy>
  <cp:lastPrinted>2010-05-07T13:10:00Z</cp:lastPrinted>
  <dcterms:modified xsi:type="dcterms:W3CDTF">2020-09-29T12:07:00Z</dcterms:modified>
  <cp:revision>16</cp:revision>
  <dc:subject/>
  <dc:title>Мiнiстэрства адукацыi Рэспублiкi Беларусь</dc:title>
</cp:coreProperties>
</file>