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2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5 80 01 «Экономика» с профилизацией «Экономика и управление на предприятии»             и представления декана факультета экономики и управления от 13.07.2020 № 06.09-45/351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оизводственную исследовательскую практику студента            1 курса дневной формы получения высшего образования II ступени специаль-ности 1-25 80 01 «Экономика» с профилизацией «Экономика и управление              на предприятии» Ключникова Ильи Викторовича с 03.08.2020 по 29.08.2020              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ОО «Хупе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ем практики от кафедры назначить заведующего кафедрой экономики и управления на предприятии И.И.Быч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3.09.202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07-14T11:31:00Z</cp:lastPrinted>
  <dcterms:modified xsi:type="dcterms:W3CDTF">2020-08-25T07:50:00Z</dcterms:modified>
  <cp:revision>375</cp:revision>
  <dc:subject/>
  <dc:title>О проведении практики</dc:title>
</cp:coreProperties>
</file>