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6.07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429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 проведении практики студент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 xml:space="preserve">на основании учебных планов </w:t>
      </w:r>
      <w:r>
        <w:rPr>
          <w:sz w:val="28"/>
          <w:szCs w:val="28"/>
        </w:rPr>
        <w:t>2 и 3 курсов дневной формы получения высшего образования I ступени специальности 1-19 01 01-05 «Дизайн (костюма и тканей)» и представления декана факультета искусств                 и дизайна от 06.07.2020 № 06.13-45/187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ыполнение проекта в материал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 xml:space="preserve">студентки </w:t>
      </w:r>
      <w:r>
        <w:rPr>
          <w:sz w:val="28"/>
          <w:szCs w:val="28"/>
        </w:rPr>
        <w:t>4 курса дневной формы получения высшего образования I ступени специальности 1-19 01 01-05 «Дизайн (костюма и тканей)» Вербицкой Анны Валентиновны с 06.07.2020 по 01.08.2020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дизайна учрежде-ния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практикой студентки возложить на заведую-щего кафедрой дизайна А.А.Лещи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 дифференцированный зачет 11.09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вести производственную технологическую практику студентки               4 курса дневной формы получения высшего образования I ступени специаль-ности 1-19 01 01-05 «Дизайн (костюма и тканей)» Вербицкой Анны Валенти-новны с 03.08.2020 по 29.08.2020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ООО «Конте С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и от факультета практикой студентки возло-жить на заведующего кафедрой дизайна А.А.Лещи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провести дифференцированный зачет 12.09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snapToGrid w:val="false"/>
        <w:ind w:firstLine="720"/>
        <w:jc w:val="both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napToGrid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Проректор по учебной работе</w:t>
      </w: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А.Гачко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«О проведении практики студентки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СТРОМСКАЯ ИРИНА ВАЛЕРЬЕВНА</cp:lastModifiedBy>
  <cp:lastPrinted>2020-07-06T13:34:00Z</cp:lastPrinted>
  <dcterms:modified xsi:type="dcterms:W3CDTF">2020-08-25T07:09:00Z</dcterms:modified>
  <cp:revision>183</cp:revision>
  <dc:subject/>
  <dc:title>О проведении практики</dc:title>
</cp:coreProperties>
</file>